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1 февраля 2011 г.                                                                                                        №18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ind w:right="4135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тмене решения Совета депутатов</w:t>
      </w:r>
    </w:p>
    <w:p>
      <w:pPr>
        <w:pStyle w:val="ConsPlusTitle"/>
        <w:widowControl/>
        <w:ind w:right="413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</w:t>
      </w:r>
    </w:p>
    <w:p>
      <w:pPr>
        <w:pStyle w:val="ConsPlusTitle"/>
        <w:widowControl/>
        <w:ind w:right="4135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ское поселение №7 от 30.12.2010 г.</w:t>
      </w:r>
    </w:p>
    <w:p>
      <w:pPr>
        <w:pStyle w:val="ConsPlusTitle"/>
        <w:widowControl/>
        <w:ind w:right="413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внесении изменений в решение Совета депутатов МО Большеижорское городское поселение №53 от 15.10.2009 г. «О бюджете муниципального образования Большеижорское городское поселение на 2010 год»</w:t>
      </w:r>
    </w:p>
    <w:p>
      <w:pPr>
        <w:pStyle w:val="ConsPlusTitle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В соответствии с протоколом заседания Совета депутатов Большеижорского городского поселения  № 3 от 30.12.2010 года, Совет депутатов  принял решение          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 в</w:t>
      </w:r>
      <w:r>
        <w:rPr>
          <w:rFonts w:cs="Times New Roman" w:ascii="Times New Roman" w:hAnsi="Times New Roman"/>
          <w:sz w:val="24"/>
          <w:szCs w:val="24"/>
        </w:rPr>
        <w:t xml:space="preserve">несении изменения в бюджет поселения 2010 года, подраздел «Функционирование законодательных (представительных) органов государственной власти и представительных органов муниципальных образований». Утвердил выделение денежных средств затраченных на организацию муниципальных выборов в МО Большеижорское городское поселение         19 декабря 2010 г. в сумме 52800 руб.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бухгалтером администрации МО Большеижорское городское поселение Мельниковой А.Н., было изготовлено и представлено на утверждение в Совет депутатов  решение не соответствующее фактически принятому решению Советом депутатов и протоколу заседания №3 от 30.12.2011 года.</w:t>
      </w:r>
    </w:p>
    <w:p>
      <w:pPr>
        <w:pStyle w:val="ConsPlusTitle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Большеижорского городского поселения </w:t>
      </w:r>
      <w:r>
        <w:rPr>
          <w:rFonts w:cs="Times New Roman" w:ascii="Times New Roman" w:hAnsi="Times New Roman"/>
          <w:bCs w:val="false"/>
          <w:sz w:val="24"/>
          <w:szCs w:val="24"/>
        </w:rPr>
        <w:t>решил:</w:t>
      </w:r>
    </w:p>
    <w:p>
      <w:pPr>
        <w:pStyle w:val="Normal"/>
        <w:ind w:right="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Отменить решение Совета депутатов Большеижорского городского поселения №7 от 30.12.210 года «О внесении изменений в решение Совета депутатов МО Большеижорское городское поселение №53 от 15.10.2009 г. «О бюджете муниципального образования Большеижорское городское поселение на 2010 год» в части, не касающейся </w:t>
      </w:r>
      <w:r>
        <w:rPr>
          <w:rFonts w:cs="Times New Roman" w:ascii="Times New Roman" w:hAnsi="Times New Roman"/>
          <w:b w:val="false"/>
          <w:sz w:val="24"/>
          <w:szCs w:val="24"/>
        </w:rPr>
        <w:t>выделения денежных средств затраченных на организацию муниципальных выборов в МО Большеижорское городское поселение 19 декабря 2010 г. в сумме 52800 руб.</w:t>
      </w:r>
    </w:p>
    <w:p>
      <w:pPr>
        <w:pStyle w:val="ConsPlusTitle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Решение вступает в силу после его опубликования (обнародования).</w:t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Настоящее решение опубликовать в газете «Ломоносовский районный вестник».</w:t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</w:t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ind w:left="360"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                                    Никешин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39:00Z</dcterms:created>
  <dc:creator>User</dc:creator>
  <dc:description/>
  <cp:keywords/>
  <dc:language>en-US</dc:language>
  <cp:lastModifiedBy>Таня</cp:lastModifiedBy>
  <cp:lastPrinted>2011-02-11T22:26:00Z</cp:lastPrinted>
  <dcterms:modified xsi:type="dcterms:W3CDTF">2011-02-11T19:27:00Z</dcterms:modified>
  <cp:revision>10</cp:revision>
  <dc:subject/>
  <dc:title>СОВЕТ ДЕПУТАТОВ </dc:title>
</cp:coreProperties>
</file>