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 февраля 2011 г.                                                                                                  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нарушении условий контракта в части, 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сающейся решения вопросов  местного 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начения главой    администрации       МО 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ольшеижорское   городское    поселение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оровым А.Н. и направления заявления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Ломоносовский       районный        суд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Ленинградской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бласти    о   досрочном 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сторжении контрак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связи с неисполнением обязательств главой администрации муниципального образования Большеижорское городское поселение Федоровым Александром Николаевичем, связанных с осуществлением полномочий по должности главы администрации поселения,  на основании п.11 ст.37  Федерального закона от 06.10.2003   № 131-ФЗ «Об общих принципах организации местного самоуправления в Российской Федерации», п.13 ст.54 Устава муниципального образования Большеижорское городское поселение, исходя из того, что имеются достаточные основания для досрочного расторжения контракт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Большеижорского город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В связи с нарушением условий контракта, заключенного с главой администрации муниципального образования Большеижорское городское поселение Федоровым Александром Николаевичем от 05.10.2009 года в части, касающегося решения вопросов местного значения, обратиться с заявлением о досрочном расторжении контракта с главой администрации муниципального образования Большеижорское городское поселение Федоровым Александром Николаевичем в Ломоносовский районный суд Ленинград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Заявление в Ломоносовский районный суд Ленинградской области о досрочном расторжении контракта с главой администрации муниципального образования Большеижорское городское поселение Федоровым Александром Николаевичем,  Совету депутатов подготовить до 17.02.201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Контроль за исполнением настоящего решения возложить на главу муниципального образования Большеижорское городское поселение Никешина В.Н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  Решение вступает в силу после его опубликования (обнародовани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52:00Z</dcterms:created>
  <dc:creator>User</dc:creator>
  <dc:description/>
  <cp:keywords/>
  <dc:language>en-US</dc:language>
  <cp:lastModifiedBy>Пользователь</cp:lastModifiedBy>
  <cp:lastPrinted>2011-02-06T23:30:00Z</cp:lastPrinted>
  <dcterms:modified xsi:type="dcterms:W3CDTF">2011-02-08T11:02:00Z</dcterms:modified>
  <cp:revision>8</cp:revision>
  <dc:subject/>
  <dc:title>СОВЕТ ДЕПУТАТОВ </dc:title>
</cp:coreProperties>
</file>