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 января 2011 г.                                                                                   №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 штатного распис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»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предложение Главы муниципального образования Большеижорское городское поселение о проекте штатного расписания Совета депутатов муниципального образования Большеижорское городское поселе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Большеижорского город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штатное расписание  Совета депутатов Большеижорского городского поселения с 21 января 2011 года согласно приложения №1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после его опубликования (обнародования)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решение опубликовать в газете «Ломоносовский районный вестник»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36:00Z</dcterms:created>
  <dc:creator>User</dc:creator>
  <dc:description/>
  <cp:keywords/>
  <dc:language>en-US</dc:language>
  <cp:lastModifiedBy>Your User Name</cp:lastModifiedBy>
  <cp:lastPrinted>2011-01-21T16:45:00Z</cp:lastPrinted>
  <dcterms:modified xsi:type="dcterms:W3CDTF">2011-02-08T17:59:00Z</dcterms:modified>
  <cp:revision>5</cp:revision>
  <dc:subject/>
  <dc:title>СОВЕТ ДЕПУТАТОВ </dc:title>
</cp:coreProperties>
</file>