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 января 2011 г.                                                                               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тверждении реестра должностей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жбы муниципального образования Большеижор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»</w:t>
      </w:r>
    </w:p>
    <w:p>
      <w:pPr>
        <w:pStyle w:val="ConsPlusTitle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.2 ст.2 и п.3 ст.11 закона Ленинградской области №14-оз от 11.03.2008 года «О правовом регулировании муниципальной службы в Ленинградской области», руководствуясь п.7 ст.24  Устава муниципального образования Большеижорское город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Большеижорского город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еречень должностей муниципальной службы, учреждаемых для непосредственного исполнения полномочий главы муниципального образования Большеижорское городское поселение, замещаемых муниципальными служащими, путем заключения трудового договора, на срок полномочий главы муниципального образования и размер должностного оклада муниципального служащего согласно приложения №1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Настоящее решение опубликовать в газете «Ломоносовский районный вестник».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49:00Z</dcterms:created>
  <dc:creator>User</dc:creator>
  <dc:description/>
  <cp:keywords/>
  <dc:language>en-US</dc:language>
  <cp:lastModifiedBy>Your User Name</cp:lastModifiedBy>
  <cp:lastPrinted>2011-01-21T16:38:00Z</cp:lastPrinted>
  <dcterms:modified xsi:type="dcterms:W3CDTF">2011-02-08T17:57:00Z</dcterms:modified>
  <cp:revision>5</cp:revision>
  <dc:subject/>
  <dc:title>СОВЕТ ДЕПУТАТОВ </dc:title>
</cp:coreProperties>
</file>