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» января  2012 г.                                                                                   № 03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ольшеижорское городское поселение на 2012 год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Большеижорское городское поселение  на 2012 год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Большеижорское городское поселение на 2012 год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прогнозируемый объем доходов  в сумме 25 486,0  тыс.рублей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прогнозируемый объем расходов в сумме 27 786,0  тыс. рублей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прогнозируемый дефицит бюджета в сумме  2 300,0 тыс.руб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муниципального образования на 2012 год согласно приложению 1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Доходы бюджета муниципального образования Большеижорское городское поселение на 2012 год. 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12 год согласно  приложению 2.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>
          <w:sz w:val="28"/>
          <w:szCs w:val="28"/>
        </w:rPr>
        <w:t>Утверди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12 год в общей сумме 2 663,0 тысяч рублей согласно приложению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2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2"/>
        </w:numPr>
        <w:ind w:left="5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муниципального образования Большеижорское городское поселение на 2012 год.</w:t>
      </w:r>
    </w:p>
    <w:p>
      <w:pPr>
        <w:pStyle w:val="Normal"/>
        <w:numPr>
          <w:ilvl w:val="0"/>
          <w:numId w:val="3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12 год  согласно приложению 6.</w:t>
      </w:r>
    </w:p>
    <w:p>
      <w:pPr>
        <w:pStyle w:val="Normal"/>
        <w:numPr>
          <w:ilvl w:val="0"/>
          <w:numId w:val="3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поселения на 2012 год согласно приложению 7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асходы на обеспечение деятельности Совета депутатов муниципального образования Большеижорское городское поселение  в сумме                                    1 60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расходы на обеспечение деятельности администрации муниципального образования Большеижорское городское поселение  в сумме  6 86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.</w:t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  <w:t>1. Предусмотреть в бюджете муниципального образования Большеижорское городское поселение расходы за счет:</w:t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  <w:t>1.1. Субвенции из областного бюджета Ленинградской области:</w:t>
      </w:r>
    </w:p>
    <w:p>
      <w:pPr>
        <w:pStyle w:val="Normal"/>
        <w:ind w:left="57" w:firstLine="709"/>
        <w:rPr/>
      </w:pPr>
      <w:r>
        <w:rPr>
          <w:sz w:val="28"/>
          <w:szCs w:val="28"/>
        </w:rPr>
        <w:t>1.1.1.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в сумме  158,0 тыс. рублей;</w:t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  <w:t>1.1.2. На осуществление отдельного государственного полномочия Ленинградской области в сфере административных правоотношений 10,0 тыс.руб.</w:t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Нормативы распределения доходов между бюджетами на 2012 год.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2 статьи 184,1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12 год согласно Приложению 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тоящее Решение подлежит опубликованию в печати и обнародованию на официальном сайте МО Большеижорское городское поселение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Бортник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26 января 2012 года    № 03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886"/>
        <w:gridCol w:w="240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)</w:t>
            </w:r>
          </w:p>
        </w:tc>
      </w:tr>
      <w:tr>
        <w:trPr>
          <w:trHeight w:val="10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6 января 2012 года № 0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2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8 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8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6 января 2012 года   № 0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66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6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5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5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26 января 2012 г. № 03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99CC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5 02050 05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 02050 05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16"/>
        <w:gridCol w:w="1298"/>
        <w:gridCol w:w="1298"/>
        <w:gridCol w:w="1298"/>
        <w:gridCol w:w="1299"/>
        <w:gridCol w:w="1421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26 января 2012года  № 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ЕРЕЧЕНЬ  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его финансирования 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и источников внутренн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 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то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ов внутренн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66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61"/>
        <w:gridCol w:w="1264"/>
        <w:gridCol w:w="1116"/>
        <w:gridCol w:w="536"/>
        <w:gridCol w:w="1756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26.01. 2012 г. №03           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786,0</w:t>
            </w:r>
          </w:p>
        </w:tc>
      </w:tr>
      <w:tr>
        <w:trPr>
          <w:trHeight w:val="5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108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0,0</w:t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</w:tr>
      <w:tr>
        <w:trPr>
          <w:trHeight w:val="29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</w:tr>
      <w:tr>
        <w:trPr>
          <w:trHeight w:val="10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2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, органр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4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78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7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безопасности и правохранительной деятельности на территории МО Большеижорское городское поселение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33,2</w:t>
            </w:r>
          </w:p>
        </w:tc>
      </w:tr>
      <w:tr>
        <w:trPr>
          <w:trHeight w:val="27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3,2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951,9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9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5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8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55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75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39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 на территории МО Большеижорское городское посел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6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38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3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9,2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35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 ,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 ,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6,0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36"/>
        <w:gridCol w:w="716"/>
        <w:gridCol w:w="755"/>
        <w:gridCol w:w="1127"/>
        <w:gridCol w:w="560"/>
        <w:gridCol w:w="1614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26.01.2012г. №03       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 </w:t>
            </w: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311943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11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4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1333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6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410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0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50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330803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330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6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86,0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73,8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5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государственными органам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компенсации депутатской деятельности Муниципального Совета Мо Большеижорское городское поселен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деятельности местной администрации Мо Большнижорское городское поселен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лавы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,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безопасности и правохранительной деятельности на территории МО Большеижорское городское поселен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3,2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51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0,6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 на территории МО Большеижорское городское посел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 ,учрежденные органами законодательной и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 ,учрежденные органами законодательной и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8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50:00Z</dcterms:created>
  <dc:creator>USER</dc:creator>
  <dc:description/>
  <dc:language>en-US</dc:language>
  <cp:lastModifiedBy>User</cp:lastModifiedBy>
  <cp:lastPrinted>2012-01-11T13:12:00Z</cp:lastPrinted>
  <dcterms:modified xsi:type="dcterms:W3CDTF">2012-01-30T08:16:00Z</dcterms:modified>
  <cp:revision>16</cp:revision>
  <dc:subject/>
  <dc:title>Решение</dc:title>
</cp:coreProperties>
</file>