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80"/>
        <w:gridCol w:w="1507"/>
        <w:gridCol w:w="1320"/>
        <w:gridCol w:w="1130"/>
        <w:gridCol w:w="1807"/>
        <w:gridCol w:w="1317"/>
        <w:gridCol w:w="2089"/>
        <w:gridCol w:w="1386"/>
        <w:gridCol w:w="2132"/>
        <w:gridCol w:w="1320"/>
      </w:tblGrid>
      <w:tr>
        <w:trPr>
          <w:trHeight w:val="435" w:hRule="atLeast"/>
        </w:trPr>
        <w:tc>
          <w:tcPr>
            <w:tcW w:w="1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естр муниципальных контрактов, заключенных по итогам размещения заказов 2011 год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тракта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онтракте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контракта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поставщика (для юридических  лиц), ФИО, место жительства, ИНН (для физических лиц)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полнении контракта</w:t>
            </w:r>
          </w:p>
        </w:tc>
      </w:tr>
      <w:tr>
        <w:trPr>
          <w:trHeight w:val="35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акта, дата заключ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контракта (в т.ч. НДС, руб.)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 работ по строительству  объекта "Распределительный газопровод и газопроводы-вводы для газоснабжения жилых домов №№ 11а, 11б, 13, 15 по ул. Нагорная по адресу: Ленинградская область, Ломоносовский район, Большеижорское городское поселение, пос. Большая Ижор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ая администрация МО Большеижор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-2011 12.05.2011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88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"Леноблгаз" 188218, Ленинградская область, Ломоносовский район, п.Новоселье, Лит. А. А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 подведения итогов открытого аукциона в электронной форме №0145300023011000001 от 16.05.2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кт от 30.08.2011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Выполнение работ по замене шиферной кровли дома № 68 по Приморскому шоссе в п.Большая Ижора Ломоносовского района Ленинградской области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ая администрация МО Большеижорское городское поселение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-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8.2011 г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4 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естный бюджет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0.2011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ОО «Прибалтийская Строительная Комп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б, 22-я линия В.В., д.3, корп.1, лит.М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апрос котировок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токол рассмотрения и оценки котировочных заявок №0145300023011000002-1 от 02.08.2011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от 15.08.201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реконструкции кровли жилого дома по адресу: Ленинградская область, Ломоносовский район, п.Б.Ижора, ул.Нагорная, д.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ая администрация МО Большеижорское городское поселение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-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7,6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»ТоргИнвестСтро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88, СПб, ул.Васи Алексеева, д.21, литер 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единств. поставщик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п. 6,п. 2, ст. 55 Федерального зак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-Ф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ыполнение работ по строительству объекта «Газоснабжение жилых домов № 11а,11б,13,15 по ул.Нагорная Большеижорского городского поселения Ломоносовского района Ленинградской об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естная администрация МО Большеижорское городское поселение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438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2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АО «Леноблга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48, СПб, ул. Пинегина, д.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 в электронной форме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 №01453000230110000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6.09.2011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азработка проекта генерального плана МО Большеижорское городское поселение МО Ломоносовский муниципальный район Ленинградской об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ая администрация МО Большеижорское городское поселение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5/10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23171,9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.05.20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»Балтморпроек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035,СПб, ул.Гапсальская,3, офис 416Б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0145300023011000003-2 от 13.10.20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jc w:val="center"/>
      <w:outlineLvl w:val="0"/>
    </w:pPr>
    <w:rPr>
      <w:rFonts w:ascii="Verdana" w:hAnsi="Verdana" w:cs="Verdana"/>
      <w:b/>
      <w:bCs/>
      <w:i/>
      <w:iCs/>
      <w:color w:val="84E78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  <w:sz w:val="17"/>
      <w:szCs w:val="17"/>
    </w:rPr>
  </w:style>
  <w:style w:type="character" w:styleId="InternetLink">
    <w:name w:val="Hyperlink"/>
    <w:basedOn w:val="Style10"/>
    <w:rPr>
      <w:strike w:val="false"/>
      <w:dstrike w:val="false"/>
      <w:color w:val="5491CA"/>
      <w:u w:val="none"/>
    </w:rPr>
  </w:style>
  <w:style w:type="character" w:styleId="Textspanview">
    <w:name w:val="textspanview"/>
    <w:basedOn w:val="Style10"/>
    <w:qFormat/>
    <w:rPr>
      <w:bdr w:val="single" w:sz="6" w:space="0" w:color="EBEB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280" w:after="105"/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47:00Z</dcterms:created>
  <dc:creator>User</dc:creator>
  <dc:description/>
  <dc:language>en-US</dc:language>
  <cp:lastModifiedBy>User</cp:lastModifiedBy>
  <cp:lastPrinted>2011-11-10T18:38:00Z</cp:lastPrinted>
  <dcterms:modified xsi:type="dcterms:W3CDTF">2011-11-17T12:09:00Z</dcterms:modified>
  <cp:revision>11</cp:revision>
  <dc:subject/>
  <dc:title>Реестр муниципльных контрактов, заключенных по итогам размещения заказов 2010 год</dc:title>
</cp:coreProperties>
</file>