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-Р                                                                                          «29» сентября  2020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переходе на  регулярное отоп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сенне-зимний период 2020-2021 год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 территории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монос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вязи с прогнозом о резком  понижении   температуры наружного воздуха в соответствии с «Правилами подготовки и проведения отопительного сезона в Ленинградской области», утвержденными Постановление Правительства Ленинградской области № 177 от 19.06.2008 год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 Теплоснабжающим организациям, расположенным на территории МО Большеижорское городское поселение Ломоносовского муниципального района Ленинградской области приступить к регулярному отоплению зданий всех назначений с 05.10.2020 год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.О. Главы администрации М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ижорское городское поселение</w:t>
        <w:tab/>
        <w:tab/>
        <w:tab/>
        <w:tab/>
        <w:tab/>
        <w:tab/>
        <w:t>О.П.Куп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1:00Z</dcterms:created>
  <dc:creator>Александра</dc:creator>
  <dc:description/>
  <cp:keywords/>
  <dc:language>en-US</dc:language>
  <cp:lastModifiedBy>Александра</cp:lastModifiedBy>
  <cp:lastPrinted>2020-09-30T09:39:00Z</cp:lastPrinted>
  <dcterms:modified xsi:type="dcterms:W3CDTF">2020-09-30T05:39:00Z</dcterms:modified>
  <cp:revision>15</cp:revision>
  <dc:subject/>
  <dc:title/>
</cp:coreProperties>
</file>