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-р</w:t>
        <w:tab/>
        <w:tab/>
        <w:tab/>
        <w:tab/>
        <w:tab/>
        <w:tab/>
        <w:tab/>
        <w:tab/>
        <w:t>«12» октября 202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 назначении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МО Большеижорское городское посел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монос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п. 7 Постановление Правительства РФ № 47 от 28.01.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Утвердить межведомственную комиссию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. главы администрации </w:t>
        <w:tab/>
        <w:tab/>
        <w:tab/>
        <w:tab/>
        <w:tab/>
        <w:tab/>
        <w:t xml:space="preserve">- О.П. Купко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  <w:tab/>
        <w:tab/>
        <w:tab/>
        <w:tab/>
        <w:t>- О.И. Моисе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й специалист администрации</w:t>
        <w:tab/>
        <w:tab/>
        <w:tab/>
        <w:tab/>
        <w:t xml:space="preserve">- А.Е. Шалав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  <w:tab/>
        <w:tab/>
        <w:tab/>
        <w:tab/>
        <w:t xml:space="preserve">- Л.Л. Пахун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 администрации</w:t>
        <w:tab/>
        <w:tab/>
        <w:tab/>
        <w:tab/>
        <w:t xml:space="preserve">- С.С. Русакова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лавный специалист управления коммунального хозяйства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лагоустройства и жилищной политики Ломоносовского района</w:t>
        <w:tab/>
        <w:t xml:space="preserve">- Ю.А. Безрукова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епутат пято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 Большеижорское городское поселение</w:t>
        <w:tab/>
        <w:tab/>
        <w:tab/>
        <w:tab/>
        <w:t>- С.Е. Томбе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Комитета государственного надзора и контроля Ленинград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территориального отдела Роспотребнадзора по Ломоносовскому район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ая группа от жильцов домов по ул. Приморское шоссе д. 16,18,22,24 (по согласованию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.О. Главы администрации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  <w:tab/>
        <w:tab/>
        <w:tab/>
        <w:tab/>
        <w:tab/>
        <w:tab/>
        <w:t>О.П.Куп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1:00Z</dcterms:created>
  <dc:creator>Александра</dc:creator>
  <dc:description/>
  <cp:keywords/>
  <dc:language>en-US</dc:language>
  <cp:lastModifiedBy>ГлавБух</cp:lastModifiedBy>
  <cp:lastPrinted>2021-10-12T09:47:00Z</cp:lastPrinted>
  <dcterms:modified xsi:type="dcterms:W3CDTF">2021-10-12T06:48:00Z</dcterms:modified>
  <cp:revision>14</cp:revision>
  <dc:subject/>
  <dc:title/>
</cp:coreProperties>
</file>