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-Р                                                                                          «06» мая 202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О прекращении регулярного отоп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ереходе на периодическое протапли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 территории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ижорское городское посе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вязи с прогнозом о резком  повышении  температуры наружного воздуха выше + 8 градусов в течение пяти суток,  в соответствии с «Правилами подготовки и проведения отопительного сезона в Ленинградской области», утвержденными Постановление Правительства Ленинградской области № 177 от 19.06.2008 год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Теплоснабжающим организациям, расположенным на территории МО Большеижорское городское поселение Ломоносовского муниципального района Ленинградской области прекратить регулярное отопление и перейти на режим периодического протапливания всех зданий независимо от форм собственности с 06 мая 2020 года  в населенном пункте муниципального образования Большеижорское городское се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.О. Главы администрации М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ижорское городское поселение</w:t>
        <w:tab/>
        <w:tab/>
        <w:tab/>
        <w:tab/>
        <w:tab/>
        <w:tab/>
        <w:t>О.П.Куп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1:00Z</dcterms:created>
  <dc:creator>Александра</dc:creator>
  <dc:description/>
  <cp:keywords/>
  <dc:language>en-US</dc:language>
  <cp:lastModifiedBy>Александра</cp:lastModifiedBy>
  <cp:lastPrinted>2020-05-12T10:41:00Z</cp:lastPrinted>
  <dcterms:modified xsi:type="dcterms:W3CDTF">2020-05-12T06:44:00Z</dcterms:modified>
  <cp:revision>13</cp:revision>
  <dc:subject/>
  <dc:title/>
</cp:coreProperties>
</file>