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АЯ  АДМИНИСТРАЦИИ МУНИЦЫПАЛЬНОГО ОБРАЗОВАНИЯ 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ЛОМОНОСОВСКИЙ МУНИЦИПАЛЬНЫЙ РАЙОН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6-р                                                                     от « 01 »  июля 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создании  молодежной трудовой  бриг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Большеижорского г/п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трудового воспитания подрастающего поколения и Положения о молодёжной трудовой бригаде утвержденного решением Совета депутатов МО БОльшеижорского г/п  №22 от 20 марта 2008г на период летних каникул  с 01 июля  по  31 июля 2011 года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 Создать  молодежную трудовую бригаду  (МТБ)  возраста  от 14 до 18 лет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Утвердить список членов  молодежной трудовой бригады (МТБ). Приложение №1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значить ответственным   за  организацию работы МТБ ,технику безопасности и охрану труда      помощника главы администрации МО Большеижорского г/п Аглоткова В.В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Ответственному за организацию работы МТБ Аглоткову В.В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. Заключить договор с ГУ «Ломоносовский центр занятости»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2. По окончании работ подготовить акт выполненных работ членами МТБ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3. Вести табель учета использования рабочего времени членами МТ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 за  выполнением   распоряжения   оставляю за собой.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6. С распоряжением  ознакомить  заинтересованных лиц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 Большеижорское г/п                                                  А.Н. Фед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>к распоряжению № 36-р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 xml:space="preserve">от «01» июля 2011г 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 xml:space="preserve">Главы администрации </w:t>
      </w:r>
    </w:p>
    <w:p>
      <w:pPr>
        <w:pStyle w:val="Normal"/>
        <w:tabs>
          <w:tab w:val="clear" w:pos="708"/>
          <w:tab w:val="left" w:pos="9030" w:leader="none"/>
        </w:tabs>
        <w:jc w:val="right"/>
        <w:rPr/>
      </w:pPr>
      <w:r>
        <w:rPr/>
        <w:t>МО Большеижорское г/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ов  МТБ «Пчелка»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 Большеижорского городского поселения на ИЮЛЬ  2011год.</w:t>
      </w:r>
    </w:p>
    <w:tbl>
      <w:tblPr>
        <w:tblW w:w="96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2080"/>
        <w:gridCol w:w="20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полных л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ш д.9 кв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-644-57-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л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 д.11 кв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-002-03-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л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а д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1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л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 л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 л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ч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ш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 Ог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орское 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66 «Б» кв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2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99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л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нина ул. д.11 кв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-365-72-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9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лет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 д.13 кв.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-680-17-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.09.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л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станина д.13.кв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-641-69-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.12.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л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е ш д. 7 кв.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1-790-02-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9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л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9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ле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30" w:leader="none"/>
        </w:tabs>
        <w:rPr/>
      </w:pPr>
      <w:r>
        <w:rPr/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05:00Z</dcterms:created>
  <dc:creator>Аглотков</dc:creator>
  <dc:description/>
  <dc:language>en-US</dc:language>
  <cp:lastModifiedBy>User</cp:lastModifiedBy>
  <cp:lastPrinted>2011-07-04T16:23:00Z</cp:lastPrinted>
  <dcterms:modified xsi:type="dcterms:W3CDTF">2011-07-05T13:05:00Z</dcterms:modified>
  <cp:revision>2</cp:revision>
  <dc:subject/>
  <dc:title> МЕСТНАЯ  АДМИНИСТРАЦИИ МУНИЦЫПАЛЬНОГО ОБРАЗОВАНИЯ БОЛЬШЕИЖОРСКОЕ ГОРОДСКОЕ ПОСЕЛЕНИЕ</dc:title>
</cp:coreProperties>
</file>