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« 19»  мая 2011г.</w:t>
        <w:tab/>
        <w:tab/>
        <w:tab/>
        <w:t xml:space="preserve">                                             №  32-р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2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ребований к разработке планов по предупреждению и ликвидации разливов нефти и нефтепродуктов с учетом особенностей территории МО Большеижорское городское поселение.</w:t>
            </w:r>
          </w:p>
        </w:tc>
      </w:tr>
    </w:tbl>
    <w:p>
      <w:pPr>
        <w:pStyle w:val="Normal"/>
        <w:widowControl w:val="false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«Об общих принципах организации местного самоуправления в Российской Федерации» №131-ФЗ от 06.10.2003 года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08.2000 года N 613 "О неотложных мерах по предупреждению и ликвидации аварийных разливов нефти и нефтепродуктов", постановления губернатора Ленинградской области от 17.09.2001 года №362-пг «О разработке планов по предупреждению и ликвидации аварийных разливов нефти и нефтепродуктов», в целях предупреждения и ликвидации аварийных разливов нефти и нефтепродуктов на территории муниципального образования Большеижорское городское поселение Ломоносов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разработке планов  по предупреждению и ликвидации аварий связанных с  разливом нефти и нефтепродуктов на территории Большеижорского городского поселения. (Приложение №1)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   Уполномоченному по делам ГО и ЧС , помощнику глав администрации                                                      Аглоткову В.В. в срок до 1 июня 2011г  переработать  существующий</w:t>
      </w:r>
      <w:r>
        <w:rPr>
          <w:b/>
          <w:bCs/>
          <w:sz w:val="36"/>
        </w:rPr>
        <w:t xml:space="preserve"> </w:t>
      </w:r>
      <w:r>
        <w:rPr>
          <w:bCs/>
          <w:sz w:val="28"/>
          <w:szCs w:val="28"/>
        </w:rPr>
        <w:t>План работы  комиссии  по ЧС и ПБ МО Большеижорское городское поселение по предупреждению и  ликвидации разлива нефти и нефтепродуктов  на территории поселения,</w:t>
      </w:r>
      <w:r>
        <w:rPr>
          <w:sz w:val="28"/>
          <w:szCs w:val="28"/>
        </w:rPr>
        <w:t xml:space="preserve"> утвержденный мною в январе 2007г с учетом выше утвержденных требований.</w:t>
      </w:r>
    </w:p>
    <w:p>
      <w:pPr>
        <w:pStyle w:val="Normal"/>
        <w:ind w:left="900" w:hanging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разместить на сайте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ижорское г/п                                                     А.Н. Фед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ижорское г/п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19» мая 2011г   № 32-р </w:t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отке плана по предупреждению и ликвидации аварийных розливов нефти и нефтепродуктов на территории  МО  Большеижорское городское поселение 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сновные требования определяют принципы формирования планов по предупреждению и ликвидации аварийных разливов нефти и нефтепродуктов (далее - планы ЛАРН), которые относятся к чрезвычайным ситуациям локального (до 100 тонн разлившихся нефти и нефтепродуктов), местного (100-500 тонн), территориального (500-1000 тонн) значения, а также организации взаимодействия сил и средств, привлекаемых для их ликви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ЛАРН разрабатываются в организациях независимо от формы собственности, осуществляющих хранение, переработку, транспортировку нефти и нефтепродуктов в соответствии с действующими нормативными правовыми актами, с учетом максимально возможного объема разлившихся нефти и нефтепродуктов, который определяется для следующих объ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ебаза, нефтехранилище, автозаправочная станция (АЗС) - 100 процентов объема наибольшего резерву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- 100 процентов объ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й состав - 50 процентов общего объема цистерн в железнодорожном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при прорыве - 25 процентов максимального объема прокачки в течение 6 часов и объем нефти между запорными задвижками на порванном участке трубопров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бопровод при проколе - 2 процента максимального объема прокачки в течение 14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ы ЛАРН должны предусматр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чет объемов возможных разливов нефти и нефтепродуктов, прогноз распространения нефтяного пятна (возможность попадания в водоемы, водотоки и пр.), определение мест повышенного риска, авар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сил и средств, достаточное для ликвидации чрезвычайных ситуаций, связанных с разливом нефти и нефтепродуктов (далее - силы и средства), соответствие имеющихся на объекте сил и средств задачам ликвидации и необходимость привлечения профессиональ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заимодействия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став и дислокация сил и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управления,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еспечения постоянной готовности сил и средств с указанием организаций, которые несут ответственность за их поддержание в установленной степени гото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истема взаимного обмена информацией между организациями - участниками ликвидации разлива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ервоочередные действия при получении сигнала о чрезвычайной ситу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географические, навигационно-гидрографические, гидрометеорологические и другие особенности поселения и района разлива нефти и нефтепродуктов, которые учитываются при организации и проведении операции по его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еспечение безопасности населения и оказание медицинской помощ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график проведения операций по ликвидации разливов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рганизация материально-технического, инженерного и финансового обеспечения операций по ликвидации разливов нефти и нефте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расчете необходимого количества сил и средств должны учиты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аксимально возможный объем разлившихся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ощадь раз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д ввода в действие и год последнего капитального ремонта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аксимальный объем нефти и нефтепродуктов на объек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изико-химические свойства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лияние места расположения объекта на скорость распространения нефти и нефтепродуктов с учетом возможности их попадания в морские и речные акватории, во внутренние водо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гидрометеорологические, гидрогеологические и другие условия в месте расположе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озможности имеющихся на объекте сил и средств, а также профессиональных аварийно-спасательных формирований, дислоцированных в регионе (при условии их письменного согласия на участие в ликвидации разливов нефти и нефтепроду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полигонов по перевалке, хранению и переработке нефтя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ранспортная инфраструктура в районе возможного разлива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ремя доставки сил и средств к месту чрезвычайн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время локализации разлива нефти и нефтепродуктов, которое не должно превышать 4 часов при разливе в акватории и 6 часов - при разливе на поч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ные планы по предупреждению и ликвидации аварийных разливов нефти и нефтепродуктов должны быть согласованы с Главным управлением по делам гражданской обороны и чрезвычайным ситуациям Ленинградской области, департаментом природопользования и экологической безопасности комитета по экономике и инвестициям Ленинградской области и по принадлежности - с территориальными федеральными надзорными органами: Управлением Северо-Западного округа Госгортехнадзора России, государственным учреждением "Региональное управление государственного энергетического надзора Северо-Запада России" (нефтяная инспекция), Балтийской специализированной морской инспекцией и утверждаются руководителем организации, осуществляющей переработку, хранение и транспортировку нефти и нефтепроду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согласовании с планами дополнительно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заключение экспертизы промышленной безопасности, утвержденное Северо-Западным округом Госгортехнадзора России </w:t>
      </w:r>
      <w:hyperlink r:id="rId4">
        <w:r>
          <w:rPr>
            <w:rStyle w:val="InternetLink"/>
            <w:color w:val="0000FF"/>
            <w:sz w:val="28"/>
            <w:szCs w:val="28"/>
          </w:rPr>
          <w:t>(статья 13</w:t>
        </w:r>
      </w:hyperlink>
      <w:r>
        <w:rPr>
          <w:sz w:val="28"/>
          <w:szCs w:val="28"/>
        </w:rPr>
        <w:t xml:space="preserve"> Федерального закона от 21.07.1997 N 116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екларация промышленной безопасности </w:t>
      </w:r>
      <w:hyperlink r:id="rId5">
        <w:r>
          <w:rPr>
            <w:rStyle w:val="InternetLink"/>
            <w:color w:val="0000FF"/>
            <w:sz w:val="28"/>
            <w:szCs w:val="28"/>
          </w:rPr>
          <w:t>(статья 14</w:t>
        </w:r>
      </w:hyperlink>
      <w:r>
        <w:rPr>
          <w:sz w:val="28"/>
          <w:szCs w:val="28"/>
        </w:rPr>
        <w:t xml:space="preserve"> Федерального закона от 01.07.1997 N 116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договор страхования риска ответственности за причинение вреда при эксплуатации опасного объекта </w:t>
      </w:r>
      <w:hyperlink r:id="rId6">
        <w:r>
          <w:rPr>
            <w:rStyle w:val="InternetLink"/>
            <w:color w:val="0000FF"/>
            <w:sz w:val="28"/>
            <w:szCs w:val="28"/>
          </w:rPr>
          <w:t>(статья 15</w:t>
        </w:r>
      </w:hyperlink>
      <w:r>
        <w:rPr>
          <w:sz w:val="28"/>
          <w:szCs w:val="28"/>
        </w:rPr>
        <w:t xml:space="preserve"> Федерального закона от 21.07.1997 N 116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лючение Главного управления по делам гражданской обороны и чрезвычайным ситуациям Ленинградской области о готовности к действиям по локализации и ликвидации последствий аварийных разливов нефти и нефтепродуктов </w:t>
      </w:r>
      <w:hyperlink r:id="rId7">
        <w:r>
          <w:rPr>
            <w:rStyle w:val="InternetLink"/>
            <w:color w:val="0000FF"/>
            <w:sz w:val="28"/>
            <w:szCs w:val="28"/>
          </w:rPr>
          <w:t>(статья 10</w:t>
        </w:r>
      </w:hyperlink>
      <w:r>
        <w:rPr>
          <w:sz w:val="28"/>
          <w:szCs w:val="28"/>
        </w:rPr>
        <w:t xml:space="preserve"> Федерального закона от 21.07.1997 N 116-ФЗ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органа системы государственного энергетического надзора о соответствии АЗС и качества нефтепродуктов нормам и правилам технической эксплуатации, в том числе нефтебазы, хранилища, термин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угрозе или возникновении чрезвычайных ситуаций, связанных с аварийным разливом нефти и нефтепродуктов, доклады (сообщения) должны немедленно представляться в Главное управление по делам гражданской обороны и чрезвычайным ситуациям Ленинградской области, в территориальные федеральные надзорные органы по принадлежности , администрацию Большеижорского городского поселения и администрацию Ломоносовского 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и ликвидации последствий аварийного разлива нефти и нефтепродуктов организацией - виновником аварийного разлива совместно с администрацией Большеижорского г/п составляется отчет о проведении операции по ликвидации разлива, который представляется в Главное управление по делам гражданской обороны и чрезвычайным ситуациям Ленинградской области, комитет государственного контроля природопользования и экологической безопасности Ленинградской области, а также в территориальные федеральные надзорные органы по принадле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операций по ликвидации разлива нефти и нефтепродуктов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чину и обстоятельства разлива нефти и нефтепроду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и оценку действий виновника загряз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ценку воздействия разлива нефти и нефтепродуктов на окружающую природную среду и здоровье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по ликвидации разлива нефти и нефтепродуктов, включая расходы на локализацию, сбор, утилизацию нефти и нефтепродуктов и последующую реабилитацию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ровень остаточного загрязнения.</w:t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5036;fld=134" TargetMode="External"/><Relationship Id="rId3" Type="http://schemas.openxmlformats.org/officeDocument/2006/relationships/hyperlink" Target="consultantplus://offline/main?base=SPB;n=26509;fld=134;dst=100013" TargetMode="External"/><Relationship Id="rId4" Type="http://schemas.openxmlformats.org/officeDocument/2006/relationships/hyperlink" Target="consultantplus://offline/main?base=LAW;n=102963;fld=134;dst=100101" TargetMode="External"/><Relationship Id="rId5" Type="http://schemas.openxmlformats.org/officeDocument/2006/relationships/hyperlink" Target="consultantplus://offline/main?base=LAW;n=102963;fld=134;dst=100112" TargetMode="External"/><Relationship Id="rId6" Type="http://schemas.openxmlformats.org/officeDocument/2006/relationships/hyperlink" Target="consultantplus://offline/main?base=LAW;n=102963;fld=134;dst=100124" TargetMode="External"/><Relationship Id="rId7" Type="http://schemas.openxmlformats.org/officeDocument/2006/relationships/hyperlink" Target="consultantplus://offline/main?base=LAW;n=102963;fld=134;dst=1000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5:00Z</dcterms:created>
  <dc:creator>Аглотков</dc:creator>
  <dc:description/>
  <dc:language>en-US</dc:language>
  <cp:lastModifiedBy>User</cp:lastModifiedBy>
  <dcterms:modified xsi:type="dcterms:W3CDTF">2011-05-24T06:05:00Z</dcterms:modified>
  <cp:revision>3</cp:revision>
  <dc:subject/>
  <dc:title>РАСПОРЯЖЕНИЕ</dc:title>
</cp:coreProperties>
</file>