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ИЖОР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-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06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Фёдорову А.Н. от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оответствии с графиком отпусков, убываю в  основной  ежегодный оплачиваемый  отпуск за 2011 год на 45 календарных дня (из них: 30 дней – основной  ежегодный оплачиваемый отпуск, 15 –  ежегодный дополнительный оплачиваемый отпуск) с 20 июня  2011 года  по  03 август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время отпуска возлагаю обязанности на заместителя главы местной администрации Клочкову Наталью Михайл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Основание: 1. Личное 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й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 Федор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16:00Z</dcterms:created>
  <dc:creator>User</dc:creator>
  <dc:description/>
  <dc:language>en-US</dc:language>
  <cp:lastModifiedBy>User</cp:lastModifiedBy>
  <cp:lastPrinted>2011-06-20T09:44:00Z</cp:lastPrinted>
  <dcterms:modified xsi:type="dcterms:W3CDTF">2011-06-20T06:16:00Z</dcterms:modified>
  <cp:revision>2</cp:revision>
  <dc:subject/>
  <dc:title>РАСПОРЯЖЕНИЕ</dc:title>
</cp:coreProperties>
</file>