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р                                                               от « 25 »  апрел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оложения</w:t>
      </w:r>
    </w:p>
    <w:p>
      <w:pPr>
        <w:pStyle w:val="Normal"/>
        <w:rPr/>
      </w:pPr>
      <w:r>
        <w:rPr>
          <w:sz w:val="28"/>
          <w:szCs w:val="28"/>
        </w:rPr>
        <w:t>«Об обучении населения  МО Большеижорское  г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 защиты от опасностей, возник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едении военных действий или в  следств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х действий, а также пр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 мирного времени»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х законов от 12.02.1998 № 28-ФЗ «О гражданской обороне» (в редакции Федерального закона Российской Федерации от 22.08.2004 № 122-ФЗ), от 21.12.1994 № 68-ФЗ «О защите населения и территорий от чрезвычайных ситуаций природного и техногенного характера» (в редакции Федерального закона Российской Федерации от 22.08.2004 № 122-ФЗ), от 6.10.2003 № 131-ФЗ «Об общих принципах местного самоуправления в Российской Федерации»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 и постановления Правительства Российской Федерации от 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б обучении населения  МО Большеижорское  г/п способам защиты от опасностей, возникающих при ведении военных действий или в  следствие  этих действий, а также пр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 мирного времени»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 распоряжением  ознакомить  заинтересованных лиц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 распоряж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А.Н. Фе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/>
      </w:pPr>
      <w:r>
        <w:rPr/>
        <w:t xml:space="preserve">     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Приложение № 1  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к распоряжению главы администрации МО Большеижорское г/п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25 апреля  2011 г. № 28-р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населения  МО Большеижорское  городское поселение способам защиты от опасностей, возникающих при ведении военных действий или в  следствие  этих действий, а также при чрезвычайных ситуациях мир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Положение разработано в соответствии с Федеральными законами: от 12.02.1998 № 28-ФЗ «О гражданской обороне» (в редакции Федерального закона Российской Федерации от 22.08.2004 № 122-ФЗ), от 21.12.1994 № 68-ФЗ «О защите населения и территорий от чрезвычайных ситуаций природного и техногенного характера» (в редакции Федерального закона Российской Федерации от 22.08.2004 № 122-ФЗ), от 6.10.2003 № 131-ФЗ «Об общих принципах местного самоуправления в Российской Федерации», с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 и постановление Правительства Российской Федерации от 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новными задачами по обучению населения МО Большеижорское г/п способам защиты от опасностей, возникающих при ведении военных действий или вследствие этих действий, а также при чрезвычайных ситуациях мирного времен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 способов защиты от опасностей, возникающих при ведении военных действий или вследствие этих действий, а также при чрезвычайных ситуациях мирного времени.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совершенствование у руководителей органов местного самоуправления муниципального района и организаций навыков по проведению мероприятий по гражданской обороне и защите населения от чрезвычайных ситуац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выработки у должностных лиц  ГО и  РСЧС умений и навыков руководства проведением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ладение должностными лицами ГО и РСЧС, личным составом нештатных аварийно-спасательных формирований предприятий, организаций и учреждений МО Большеижорское г/п приемам и способам действий по защите населения, материальных и культурных ценностей района от опасностей, возникающих при ведении военных действий или вследствие этих действий, а также при чрезвычайных ситуациях мирного времени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одготовку (обучение) населения в области гражданской обороны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(обучение) способам защиты от опасностей, возникающих при ведении военных действий или вследствие этих действий, а также при чрезвычайных ситуациях мирного времени обязательна для всего населения посе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подготовка должностных лиц и специалистов ГО и РСЧС, осуществляющих управление гражданской обороной,  звеном территориальной подсистемы, а также предприятий, организаций и учреждений организуется и проводится: в рамках подготовки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, личный состав нештатных аварийно-спасательных формирований и работающее население, не входящее в состав аварийно-спасательных формирований (далее – работающее население) проходят обучение по месту своей работы при участии их в учениях и тренировка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селение, не занятое в сфере производства и обслуживания (далее – неработающее население обучается в учебно-консультационных пунктах, создаваемых по мету жительства, методом самостоятельного изучения памяток, листовок и пособий, прослушивания радиопередач, просмотра телепередач по тематике гражданской обороны и защиты населения от ЧС, а также участия в учениях по гражданской обороне и защите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щиеся общеобразовательных учреждений студенты учреждений среднего профессионального образования  (далее – обучающиеся) обучаются в процессе проведения курса «ОБЖ» в учебных заведениях расположенных на территории муниципального района и их участии в учениях и тренировках по гражданской обороне и защиты от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Лица, впервые назначенные на должность, связанную с выполнением обязанностей по гражданской обороне и защите населения от чрезвычайных ситуаций на территории муниципального района, обязаны пройти подготовку в области гражданской обороны и защиты от чрезвычайных ситуаций в учебно-методическом центре по гражданской обороне и чрезвычайным ситуациям Ленинградской области (на курсах ГО) в зависимости от занимаемой должности в течение первого года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личного состава нештатных аварийно-спасательных формирований и работников, не входящих в фор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а) лицам, уполномоченным решать вопросы в области гражданской обороны и защиты населения от ЧС в  поселений. предприятий, организаций 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оевременно и в полном составе направлять руководящий и командно-начальствующий состав спасательных служб, нештатных аварийно-спасательных формирований в соответствии с заранее поданными заявками на подготовку на закрепленных курсах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ывать ежегодное обучение личного состава спасательных служб, личного состава нештатных аварийно-спасательных формирований и работников, не входящих в формирования в области гражданской обороны и защиты населения от ЧС по соответствующим рабочи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председателям комиссии по чрезвычайным ситуациям и пожарной безопасности,  поселения, предприятий, организаций 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ировать процесс обучения личного состава спасательных служб, личного состава нештатных аварийно-спасательных формирований и работников, не входящих в формирования и проведения в них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ывать и проводить плановые учения и тренировки по гражданской обороне, предупреждению и ликвидации чрезвычайных ситуаций, обеспечения пожарной безопасности и безопасности людей  на водных объектах в городских и сельских поселениях, предприятиях, организациях и учреж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населения, не занятого в сферах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казания услуг (далее неработающее население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создать учебно-консультационные пункты (УКП) для обучения неработающего населения в области гражданской обороны и защиты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значить инструкторов УКП для проведения занятий в области гражданской обороны и защиты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настить УКП соответствующей учебно-материальной ба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ть деятельность УКП по соответствующему график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ировать процесс обучения неработающего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учащихся в общеобразовательных учреждениях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руководителям учебных учреждений, расположенных на территории посел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 основании федерального учебного плана разработать учебный  план по курсу ОБЖ, утвердить и довести до преподавательского со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курсу ОБЖ занятия проводить по программам, согласованным с Главным управлением МЧС России по Ломонос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5:00Z</dcterms:created>
  <dc:creator>Аглотков</dc:creator>
  <dc:description/>
  <dc:language>en-US</dc:language>
  <cp:lastModifiedBy>User</cp:lastModifiedBy>
  <dcterms:modified xsi:type="dcterms:W3CDTF">2011-05-18T11:25:00Z</dcterms:modified>
  <cp:revision>2</cp:revision>
  <dc:subject/>
  <dc:title>РАСПОРЯЖЕНИЕ</dc:title>
</cp:coreProperties>
</file>