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О БОЛЬШЕИЖОР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ЛОМОНОСОВСКИЙ МУНИЦИПАЛЬНЫЙ РАЙОН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-р                                                              от «25 »  апреля 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рганизации и проведении аварийно- спасательных рабо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озникновении чрезвычайных ситуаций (ЧС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"О защите населения и территорий от чрезвычайных ситуаций природного и техногенного характера" в целях организации и проведения аварийно-спасательных работ на территории муниципального образования Большеижорское городское поселение при возникновении чрезвычайных ситуаций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ое Положение об организации и проведении аварийно-спасательных работ на территории МО Большеижорское городское поселение при возникновении чрезвычайных ситуаций природного и техногенного характера. (приложение №1)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Контроль выполнения настоящего распоряжения оставляю за собо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С распоряжением ознакомить заинтересованных лиц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Распоряжение №17-р от 05 августа 2008г считать утратившее сил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О Большеижорское г/п                                   А.Н. Федор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аспоряжению  Главы 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МО Большеижорское г/п</w:t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</w:rPr>
        <w:t>от "25" апреля  2011год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3-р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 Л  О  Ж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аварийно-спаса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на территории МО Большеиж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 возникновении чрезвычайных ситу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рганизации и проведения аварийно-спасательных работ (далее АСР) при возникновении  чрезвычайных ситуаций природного и техногенного характера на территор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СР на объектах (территориях), подвергшихся воздействию аварий, катастроф или  иных стихийных бедствий, осуществляются в целях спасения жизни и сохранения здоровья людей, снижения размеров ущерба окружающей  природной среде и материальных потерь, а также  для локализации зон чрезвычайных  ситуаций, прекращения  действия характерных для них опасных факто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СР  характеризуются наличием факторов, угрожающих жизни и здоровью проводящих эти работы людей, и требуют их специальной подготовки и оснащения. В зависимости  от вида, масштаба и характера чрезвычайной ситуации АСР проводятся силами специальных штатных и нештатных аварийно-спасательных формирований создаваемых на предприятиях, в учреждениях и организациях независимо от их  организационно-правовых форм соб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ополнительных сил и средств производится  на договорной основе по решению руководителя работ по ликвидации чрезвычайной ситуации в соответствии с распоряжением , руководителя органа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проведения аварийно-спасательных работ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щее руководство проведением АСР на объекте (территории) осуществляет комиссия по предупреждению и ликвидации чрезвычайных ситуаций и обеспечению пожарной безопасности  (далее КЧС и ПБ) объекта (территории)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ь АСР обязан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становить связь с руководителями объекта (территории) и уточнить с их помощью наличие опасных мест (мест расположения взрывчатых и сильнодействующих ядовитых веществ, горюче-смазочных материалов и др.), предполагаемые места нахождения пострадавших и возможные пути допуска к ни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извести разведку и оценить обстановку в месте проведения спасательных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ставить задачи  подразделениям, организовать взаимодействие между ними, обеспечить  выполнение задач и соблюдение установленных мер безопас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епрерывно следить за изменением обстановки в ходе проведения АСР и принимать соответствующие решения, при необходимости вызывать дополнительные силы, средства и организовать их встречу и расстанов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здать резерв сил и средств, организовать  их посменную работу, питание и отды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пункты сбора пострадавших и оказание им  медицинской помощ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 окончании работ лично убедиться в их завершении и определить порядок убытия аварийно-спасательных формирований и взаимодействующих служб к местам дислок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ведение аварийно-спасательных работ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СР включает в себя следующие виды рабо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зведку (рекогносцировку) объектов (территорий), где планируется проведение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оисковых работ по обнаружению пострадавших людей, оказание им первой медицинской помощи и вывод (вынос) их  в безопасное мест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аварийных работ  по локализации и ликвидации факторов чрезвычайной ситуации опасных для жизни и здоровья людей и проведение работ по извлечению пострадавших, оказание им первой медицинской помощи и вывод (вынос) в безопасное мест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Разве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до ввода аварийно-спасательных формирований на объект (территорию) на них проводится комплексная (инженерная, радиационная, химическая, бактериологическая) разведк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разведки проводится рекогносцировка объекта (территории) с определением объемов и способов проведения аварийно-спасательных работ, необходимых для этого сил и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рекогносцировке в обязательном порядке привлекаются руководители  аварийно-спасательных формиро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(территория)  в случае необходимости разбивается на участки проведения работ.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едка  объекта (территории), где планируется проведение АСР, должна установ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ид опасных факторов чрезвычайной ситуации, сложившейся на объекте (территории),способы их локализации и ликвид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места нахождения и количество пострадавших, приемы и способы их спас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еобходимое количество и тип аварийно-спасательной техники и оборудования для проведения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став и численность аварийно-спасательных групп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аличие участков, опасных для работы спасателей по причинам возможных взрывов, пожара, обрушения конструкций, истечения сильнодействующих ядовитых веществ, электросетей под высоким напряжением и других опаснос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использования для проведения работ искусственных и естественных водоемов, расположенных в местах проведения  АС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стояние подъездных пу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Проведение поисковых работ по обнаружению пострадавших люд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иск мест нахождения людей в завалах производится с использование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информации руководителей объекта, непосредственных свидетелей чрезвычайной ситу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пециально подготовленных поисковых соба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пециальных поисковых приборов и инстр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стукивания и прослушивания зава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места нахождения людей обозначаются указками и  об этом извещаются все спасатели, работающие на данном участ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Выполнение аварийных работ по локализации и ликвидации факторов чрезвычайной ситуации опасных для жизни и здоровья людей и проведение работ по извлечению пострадавши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ы и способы выполнения работ по извлечению пострадавших зависят от состояния объекта, подвергшегося разрушению и сведений о количестве и местах нахождения в нем пострадавши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ем АСР объект разбивается на участки (секторы) с назначением руководителей работ на участках, которые координируют действия выделенных в его подчинение подразделений. Непосредственное руководство подразделениями осуществляют их штатные руководител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личии сведений о нахождении под завалами или в уцелевших помещениях (зданиях) людей  основной задачей  аварийно-спасательных подразделений является их поиск и спас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правило, на одном участке спасательные работы  проводятся от начала до полного завершения одним составом спасателей в одну смену, а при большом объеме  работ - в несколько смен. Вся информация о ходе спасательных работ передается по см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женерная техника для разборки завала над установленным местом нахождения людей применяется в исключительных случаях с обеспечением страховки от возможного падения поднимаемых и перемещаемых ко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елем  АСР одновременно организуются первоочередные   аварийные работы по ликвидации очагов горения, недопущению взрыва паров газо-воздушных смесей, истечения сильнодействующих ядовитых веществ и другие работы по локализации и ликвидации факторов чрезвычайной ситуации опасных для жизни и здоровья людей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08:00Z</dcterms:created>
  <dc:creator>Аглотков</dc:creator>
  <dc:description/>
  <dc:language>en-US</dc:language>
  <cp:lastModifiedBy>User</cp:lastModifiedBy>
  <dcterms:modified xsi:type="dcterms:W3CDTF">2011-05-17T10:12:00Z</dcterms:modified>
  <cp:revision>3</cp:revision>
  <dc:subject/>
  <dc:title>РАСПОРЯЖЕНИЕ</dc:title>
</cp:coreProperties>
</file>