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Й АДМИНИСТРАЦИИ  МУНИЦИПАЛЬНОГО ОБРАЗОВАНИЯ  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-к</w:t>
      </w:r>
    </w:p>
    <w:p>
      <w:pPr>
        <w:pStyle w:val="Normal"/>
        <w:rPr/>
      </w:pPr>
      <w:r>
        <w:rPr>
          <w:sz w:val="28"/>
          <w:szCs w:val="28"/>
        </w:rPr>
        <w:t>от 12 мая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ощрении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 проведение на высоком организационном уровне мероприятий, посвященных 66 – й годовщине Победы в Великой Отечественной вой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помощнику главы местной администрации Аглоткову Виктору Васильевич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иректору АУ МУ «Большая Ижора» Котькову Виктору Иванович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Директору АУ МУ «Большая Ижора» Котькову Виктору Ивановичу поощрить работников АУ МУ «Большая Ижора»,  принимавших участие в проведении праздничных мероприятий, посвященных Дню Поб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                                  Федо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26:00Z</dcterms:created>
  <dc:creator>User</dc:creator>
  <dc:description/>
  <dc:language>en-US</dc:language>
  <cp:lastModifiedBy>User</cp:lastModifiedBy>
  <cp:lastPrinted>2011-05-18T15:34:00Z</cp:lastPrinted>
  <dcterms:modified xsi:type="dcterms:W3CDTF">2011-05-24T05:26:00Z</dcterms:modified>
  <cp:revision>2</cp:revision>
  <dc:subject/>
  <dc:title>РАСПОРЯЖЕНИЕ</dc:title>
</cp:coreProperties>
</file>