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интересов в администрации МО Большеижорское городское посе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3 апрел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повестки дн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ение  муниципальными служащими сведений о доходах, имуществе                                и обязательствах имущественного характера, сведений о расходах, а также супруга (супруги), несовершеннолетних детей за   2020 го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упко О.П. – заместитель главы местной администрации –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оздовская С.Е. – главный специалист местной администрации – заместитель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акова С.С. -  главный специалист местной администрации –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хунова Л.Л.  –  ведущий специалист местной админ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Моисеенко О.И.  –  ведущий специалист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тник С. И. – депутат Совета депутатов МО Большеижорское городское поселени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 вопросу  повестки заседания выступил:  Купко О.П. –  В соответствии с частью 1 статьи 15 Федерального закона от 2 марта 2007 года № 25-ФЗ    «О муниципальной службе Российской Федерации»,   федеральному закону № 230-фз от 03.12.2012 «О контроле за соответствием расходов лиц, замещающих государственные должности и иных лиц их доходам», муниципальные служащие обязаны представить в кадровую службу местной администрации МО Большеижорское городское поселение до 30 апреля 2021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сведения о своих доходах, полученных за отчетный период (с 1 января по 31 декабря 2020 года) от всех источников (включая денежное содержание, пенсии, пособия, иные выплаты) а также сведения об имуществе, принадлежащем Вам на праве собственности, и о своих обязательствах имущественного характера по состоянию на конец отчетного пери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ведения о доходах супруги (супруга) и несовершеннолетних детей, полученных за отчетный период (с 1 января по 31 декабря 2020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сведения  о расходах   супруги (супруга) и несовершеннолетних детей общему доходу данного лица и его супруги (супруга) за  последний год, предшествующих совершению сдел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должны быть предоставлены в полном объеме и в указанные сроки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дровой службе информацию  принять к сведению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. главы  администрации                                          _____________  О.П. Куп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ный специалист                                                     _____________   С.Е. Дрозд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специалист                                                     _____________   С.С. Руса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щий специалист                                                    _____________   Л.Л. Паху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щий специалист                                                    _____________   О.И. Моисе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ольшеижорское городское поселение                      ______________ С.И. Бортник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3:00Z</dcterms:created>
  <dc:creator>User</dc:creator>
  <dc:description/>
  <cp:keywords/>
  <dc:language>en-US</dc:language>
  <cp:lastModifiedBy>Пользователь</cp:lastModifiedBy>
  <cp:lastPrinted>2011-07-19T16:51:00Z</cp:lastPrinted>
  <dcterms:modified xsi:type="dcterms:W3CDTF">2021-06-15T11:18:00Z</dcterms:modified>
  <cp:revision>10</cp:revision>
  <dc:subject/>
  <dc:title>                                                                   </dc:title>
</cp:coreProperties>
</file>