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комиссии по соблюдению требований к служебному поведению муниципальных служащих и урегулированию интересов в администрации МО Большеижорское городское посе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03 апреля 202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просы повестки дня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доставление  муниципальными служащими сведений о доходах, имуществе и обязательствах имущественного характера, сведений о расходах, а также супруга (супруги), несовершеннолетних детей за   2019 год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заседании присутствовал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пко О.П. – заместитель главы местной админист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роздовская С.Е. – главный специалиста местной администра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алавина А.Е. .-  главный специалист местной админист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хунова Л.Л.  –  ведущий специалист местной администрации;</w:t>
      </w:r>
    </w:p>
    <w:p>
      <w:pPr>
        <w:pStyle w:val="Normal"/>
        <w:jc w:val="both"/>
        <w:rPr/>
      </w:pPr>
      <w:r>
        <w:rPr>
          <w:sz w:val="22"/>
          <w:szCs w:val="22"/>
        </w:rPr>
        <w:t>Моисеенко О.И.  –  ведущий специалист местной администр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 второму вопросу  повестки заседания выступил:  Купко О.П. –  В соответствии с частью 1 статьи 15 Федерального закона от 2 марта 2007 года № 25-ФЗ «О муниципальной службе Российской Федерации»,   федеральному закону № 230-фз от 03.12.2012 «О контроле за соответствием расходов лиц, замещающих государственные должности и иных лиц их доходам», муниципальные служащие обязаны представить в кадровую службу местной администрации МО Большеижорское городское поселение до 30 апреля 2020 год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  сведения о своих доходах, полученных за отчетный период (с 1 января по 31 декабря 2019 года) от всех источников (включая денежное содержание, пенсии, пособия, иные выплаты) а также сведения об имуществе, принадлежащем Вам на праве собственности, и о своих обязательствах имущественного характера по состоянию на конец отчетного пери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сведения о доходах супруги (супруга) и несовершеннолетних детей, полученных за отчетный период (с 1 января по 31 декабря 2018 года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сведения  о расходах   супруги (супруга) и несовершеннолетних детей общему доходу данного лица и его супруги (супруга) за  последний год, предшествующих совершению сдел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ведения должны быть предоставлены в полном объеме и в указанные сроки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решил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дровой службе информацию  принять к сведению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. главы местной администрации _____________ О.П. Купко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Главный специалист                         _____________  С.Е. Дроздовская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Главный специалист                         _____________  А.Е. Шалавина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Ведущий специалист                        _____________  Л.Л. Пахунов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                       _____________  О.И. Моисеенк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03:00Z</dcterms:created>
  <dc:creator>User</dc:creator>
  <dc:description/>
  <cp:keywords/>
  <dc:language>en-US</dc:language>
  <cp:lastModifiedBy>Пользователь</cp:lastModifiedBy>
  <cp:lastPrinted>2011-07-19T16:51:00Z</cp:lastPrinted>
  <dcterms:modified xsi:type="dcterms:W3CDTF">2020-03-05T12:25:00Z</dcterms:modified>
  <cp:revision>9</cp:revision>
  <dc:subject/>
  <dc:title>                                                                   </dc:title>
</cp:coreProperties>
</file>