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интересов в администрации МО Большеижорское город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5 января 2021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повестки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плана  работы комиссии на 2021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соблюдении муниципальными служащими обязанностей, запретов и ограничений,                   а также  требований к служебному поведению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полнении муниципальными служащими Кодекса этики и служебного по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упко О.П. – заместитель главы местной администрации – председатель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оздовская С.Е. – главный специалист местной администрации – заместитель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акова С.С. -  главный специалист местной администрации – секретар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хунова Л.Л.  –  ведущий специалист местной админ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Моисеенко О.И.  –  ведущий специалист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тник С. И. – депутат МО Большеижорское город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 первому вопросу выступил:  Купко О.П. – представил план работы комиссии на 2021 год, с пояснениями и задачами комиссии. Обсудив представленный план, решили: утвердить план работы комиссии на 2021 год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второму вопросу  повестки дня заседания Комиссии  заместитель  председателя комиссии  Дроздовская С.Е. сообщила  о том, что фактов нарушения обязанностей, запретов и ограничений, а также требований к служебному поведению среди муниципальных служащих МО Большеижорское городское поселение  не выявле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 третьему вопросу повестки дня заседания Комиссии  секретарь комиссии                           Русакова С.С. сообщила о том, что информации о нарушении Кодекса этики и служебного поведения муниципальными служащими МО Большеижорское городское поселение                   не поступало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Утвердить план работы комиссии на 2021 г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тавленную информацию по вопросам, изложенную в представлениях, принять                   к сведению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ответственным лица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усилить работу по профилактике коррупционных правонарушений соблюдения муниципальными служащими законодательства о муниципальной служб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истематическую представление информации о деятельности комиссии по соблюдению требований к служебному поведению и урегулированию конфликта интересов на официальном сайте  МО Большеижорское городское посе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м. главы  администрации                                          _____________  О.П. Купк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лавный специалист                                                     _____________   С.Е. Дрозд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специалист                                                     _____________   С.С. Руса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щий специалист                                                    _____________   Л.Л. Паху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дущий специалист                                                    _____________   О.И. Моисе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М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ольшеижорское городское поселение                      ______________ С.И. Бортн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3:00Z</dcterms:created>
  <dc:creator>User</dc:creator>
  <dc:description/>
  <cp:keywords/>
  <dc:language>en-US</dc:language>
  <cp:lastModifiedBy>Пользователь</cp:lastModifiedBy>
  <cp:lastPrinted>2021-03-17T15:52:00Z</cp:lastPrinted>
  <dcterms:modified xsi:type="dcterms:W3CDTF">2021-03-17T12:55:00Z</dcterms:modified>
  <cp:revision>15</cp:revision>
  <dc:subject/>
  <dc:title>                                                                   </dc:title>
</cp:coreProperties>
</file>