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бличных слушаний  проекта бюджета МО Большеижорское городское поселение Ломоносовского муниципального района 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1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4 марта  2011 г.                                                                      п.Большая Ижор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икешин В.Н. – </w:t>
      </w:r>
      <w:r>
        <w:rPr>
          <w:sz w:val="24"/>
          <w:szCs w:val="24"/>
        </w:rPr>
        <w:t>глава муниципального образования Большеижорсское городское поселение, депутаты совета депутатов муниципального образования Большеижорское городское поселение, сотрудники местной администрации, жители поселка (80 человек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both"/>
        <w:rPr/>
      </w:pPr>
      <w:r>
        <w:rPr>
          <w:sz w:val="24"/>
          <w:szCs w:val="24"/>
        </w:rPr>
        <w:t>1. Общественное обсуждение проекта бюджета МО Большеижорское городское поселение Ломоносовского муниципального района Ленинградской области на 2011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ыступил: </w:t>
      </w:r>
      <w:r>
        <w:rPr>
          <w:sz w:val="24"/>
          <w:szCs w:val="24"/>
        </w:rPr>
        <w:t>Никешин В.Н. -глава муниципального образования Большеижорское городское поселение.  Дал информацию о прогнозируемых доходах,  прогнозируемом объеме расходов бюджета МО Большеижорское городское поселение на 2011 год, (Текст 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ыступила: </w:t>
      </w:r>
      <w:r>
        <w:rPr>
          <w:sz w:val="24"/>
          <w:szCs w:val="24"/>
        </w:rPr>
        <w:t>Чевтаева Н.С., председатель бюджетной комиссии Совета депутатов – пояснила в связи с чем был отменен  бюджет МО Большеижорское городское поселение на 2011 год, принятый 30.12.2010: не в полном объеме был представлен бюджет на 2011 год, о необходимости внесения изменений в отдельные статьи бюджета. 24.02.2011 на заседании бюджетной комисс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конструктивном диалог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с местной администраци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был вновь рассмотрен бюджет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ельникова А.Н. – </w:t>
      </w:r>
      <w:r>
        <w:rPr>
          <w:sz w:val="24"/>
          <w:szCs w:val="24"/>
        </w:rPr>
        <w:t>главный бухгалтер местной администрации -  дала разъяснения по всем расходным статьям бюджета (текст прилагается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глотков В.В. </w:t>
      </w:r>
      <w:r>
        <w:rPr>
          <w:sz w:val="24"/>
          <w:szCs w:val="24"/>
        </w:rPr>
        <w:t xml:space="preserve">помощник главы местной администрации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ознакомил с планом работы на 2011 год (план 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: Крылова Т.В. </w:t>
      </w:r>
      <w:r>
        <w:rPr>
          <w:sz w:val="24"/>
          <w:szCs w:val="24"/>
        </w:rPr>
        <w:t>ул.Межевая д.16 -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очему увеличена смета доходов на содержание Совета депутатов?  В чем необходимость введения должности советника. Выделенные денежные средства на содержание советника можно использовать на насущные проблемы посел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Шарга Л.Н. </w:t>
      </w:r>
      <w:r>
        <w:rPr>
          <w:sz w:val="24"/>
          <w:szCs w:val="24"/>
        </w:rPr>
        <w:t>депутат Большеижорского городского поселения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дала характеристику советнику Купко О.П., необходимость его работы в Совете депутатов. Объяснила необходимость принятия бюджета поселения и дальнейшей его корректировки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возможности,  сэкономленные денежные средства передвинуть на необходимые статьи расход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прос: Орлов В.В. –</w:t>
      </w:r>
      <w:r>
        <w:rPr>
          <w:sz w:val="24"/>
          <w:szCs w:val="24"/>
        </w:rPr>
        <w:t xml:space="preserve"> житель поселка ул.Астанина д.7 кв.33 – поинтересовался о процентном  соотношение на  содержание местной администрации к общему объему от бюдже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вет: Мельникова А.Н. </w:t>
      </w:r>
      <w:r>
        <w:rPr>
          <w:sz w:val="24"/>
          <w:szCs w:val="24"/>
        </w:rPr>
        <w:t xml:space="preserve"> – составляет 32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опрос: Аноцко Н.Н. -  </w:t>
      </w:r>
      <w:r>
        <w:rPr>
          <w:sz w:val="24"/>
          <w:szCs w:val="24"/>
        </w:rPr>
        <w:t>председатель Совета ветеранов, житель поселка, ул.Октябрьская – почему заложено больше денежных средств на эл.энергию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Мельникова А.Н. -  </w:t>
      </w:r>
      <w:r>
        <w:rPr>
          <w:sz w:val="24"/>
          <w:szCs w:val="24"/>
        </w:rPr>
        <w:t>в связи с увеличением стоимости 1 квт.ча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тьков В.И. – </w:t>
      </w:r>
      <w:r>
        <w:rPr>
          <w:sz w:val="24"/>
          <w:szCs w:val="24"/>
        </w:rPr>
        <w:t>Бюджет, принятый в декабре 2010 года по основным параметрам не отличается от рассматриваем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а. Отличие только в статье расходов на содержание советни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ожил отменить статью расходов бюджета на содержание советника. Основание: ст.34 п. 7 и 8 ФЗ-№ 131, статья 22 Устава МО Большеижорское городское поселени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:  Артамонова Н.Н., </w:t>
      </w:r>
      <w:r>
        <w:rPr>
          <w:sz w:val="24"/>
          <w:szCs w:val="24"/>
        </w:rPr>
        <w:t xml:space="preserve">житель поселка Приморское шоссе № 11 кв. 51 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о ремонте кровли в доме № 11 по Приморскому шосс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</w:t>
      </w:r>
      <w:r>
        <w:rPr>
          <w:sz w:val="24"/>
          <w:szCs w:val="24"/>
        </w:rPr>
        <w:t>определение порядка проведения ремонта будет после уборки снега с крыши с привлечением средств собственник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: Краснов В.П. – </w:t>
      </w:r>
      <w:r>
        <w:rPr>
          <w:sz w:val="24"/>
          <w:szCs w:val="24"/>
        </w:rPr>
        <w:t xml:space="preserve">напомнил о предвыборных обещаниях депутатов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: Морозова Е.Я. </w:t>
      </w:r>
      <w:r>
        <w:rPr>
          <w:sz w:val="24"/>
          <w:szCs w:val="24"/>
        </w:rPr>
        <w:t xml:space="preserve">Приморское шоссе д. 3 кв.38 – почему мало заложено денег не содержание дорог?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льникова А.Н</w:t>
      </w:r>
      <w:r>
        <w:rPr>
          <w:sz w:val="24"/>
          <w:szCs w:val="24"/>
        </w:rPr>
        <w:t>. главный бухгалтер – дала объясн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опрос: Безруков В.П. – </w:t>
      </w:r>
      <w:r>
        <w:rPr>
          <w:sz w:val="24"/>
          <w:szCs w:val="24"/>
        </w:rPr>
        <w:t>почем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У МУ «Большая Ижора» большой штат и выделено 3 млн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:  Басов О.А. – </w:t>
      </w:r>
      <w:r>
        <w:rPr>
          <w:sz w:val="24"/>
          <w:szCs w:val="24"/>
        </w:rPr>
        <w:t xml:space="preserve">депутат Большеижорского городского поселения – почему такие большие денежные средства выделены  на содержание АУ МУ «Большая Ижора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вет: </w:t>
      </w:r>
      <w:r>
        <w:rPr>
          <w:sz w:val="24"/>
          <w:szCs w:val="24"/>
        </w:rPr>
        <w:t>численный состав соответствует штатному расписанию АУ МУ «Большая Ижора», в сумму 3,3 млн. рублей входит оплата работникам по заработной плате, коммунальным услугам,  услугам связи и банка. Деятельность АУ МУ «Большая Ижора» определена № 83-ФЗ от 08.05.20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икешин В.Н. – </w:t>
      </w:r>
      <w:r>
        <w:rPr>
          <w:sz w:val="24"/>
          <w:szCs w:val="24"/>
        </w:rPr>
        <w:t xml:space="preserve">1. Признать публичные слушания состоявшимся. </w:t>
      </w:r>
    </w:p>
    <w:p>
      <w:pPr>
        <w:pStyle w:val="Normal"/>
        <w:rPr/>
      </w:pPr>
      <w:r>
        <w:rPr>
          <w:sz w:val="24"/>
          <w:szCs w:val="24"/>
        </w:rPr>
        <w:t>2. Предложения и рекомендации будут рассмотрены Советом депутатов на заседании 15.03.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                                                               Никешин В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Степанова Л.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31:00Z</dcterms:created>
  <dc:creator>User</dc:creator>
  <dc:description/>
  <dc:language>en-US</dc:language>
  <cp:lastModifiedBy>User</cp:lastModifiedBy>
  <cp:lastPrinted>2011-04-08T18:30:00Z</cp:lastPrinted>
  <dcterms:modified xsi:type="dcterms:W3CDTF">2011-04-08T14:31:00Z</dcterms:modified>
  <cp:revision>2</cp:revision>
  <dc:subject/>
  <dc:title>                                                                   </dc:title>
</cp:coreProperties>
</file>