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БОЛЬШЕИЖОРСКОЕ ГОРОДСКОЕ ПОСЕЛЕНИЕ МУНИЦИПАЛЬНОГО ОБРАЗОВАНИЯ ЛОМОНО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ЛЕНИНГРА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сентября 2011 г.                                                                     №  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ложения «О</w:t>
      </w:r>
      <w:r>
        <w:rPr>
          <w:rFonts w:cs="Times New Roman" w:ascii="Times New Roman" w:hAnsi="Times New Roman"/>
          <w:b/>
          <w:sz w:val="24"/>
          <w:szCs w:val="24"/>
        </w:rPr>
        <w:t>б организации сбора и вывоза отходов производства и потребления на территории Большеижорского городского поселе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 обсудив про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«О</w:t>
      </w:r>
      <w:r>
        <w:rPr>
          <w:rFonts w:cs="Times New Roman" w:ascii="Times New Roman" w:hAnsi="Times New Roman"/>
          <w:sz w:val="24"/>
          <w:szCs w:val="24"/>
        </w:rPr>
        <w:t>б организации сбора и вывоза отходов производства и потребления на территории Большеижорского городского поселени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 депута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нять 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б организации сбора и вывоза  отходов производства и потребления на территории Большеижорского городского посел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 Приложения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оложение в средствах массовой информации.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ожение вступает в силу  после его опубликования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ижорское городское поселение                              В.Н.Нике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решению Совета депутатов</w:t>
        <w:br/>
        <w:t>МО Большеижорское городское поселение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_________2011 г. № ____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сбора и вывоза отходов производства и потребления на территории Большеижорского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б организации сбора и вывоза отходов производства и потребления на территории Большеижорского городского поселения (далее - Положение) разработано в соответствии с действующим законодательством Российской Федерации (№ 131-ФЗ  06.10.2003г "Об общих принципах организации местного самоуправления в Российской Федерации", Федеральным законом от 10.01.2002г. № 7-ФЗ "Об охране окружающей среды"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7-оз от 4 марта 2010г «Об обращении с отходами в Ленинградской области»,  №47-оз от 2 июля 2003г «Об административных правонарушениях,  №195-ФЗ от 30 декабря 2001г «Кодекс Российской Федерации об административных правонарушениях»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Большеижорское городское поселение,  другими нормативными правовыми актами Российской Федерации, Ленинградской области и муниципального образования Большеижорское городское поселение, регулирующими отношения в области обращения с отходами производства и потребления, в целях обеспечения экологического и санитарно-эпидемиологического благополучия населения, снижения неблагоприятного воздействия отходов на здоровье населения и среду обитания человека, исключения несанкционированного размещения отходов на территории муниципального образования Большеижорское городское поселение и устанавливают единые правила и порядок сбора и вывоза бытовых и промышленных отходов на территории муниципального образования Большеижорское город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спространяется на физических лиц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предпринимателей и юридических лиц всех форм собственности, проживающих и (или) осуществляющих хозяйственную деятельность на территории муниципального образования Большеижорское городское посе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лномочия Совета депутатов муниципального образования Большеижорское городское по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полномочиям Совета депутатов  муниципального образования Большеижорское городское поселение в сфере организации сбора, вывоза,  отходов на территории поселения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 утверждение муниципальных целевых программ в сфере организации сбора и вывоза  от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утверждение бюджета поселения в части расходов на организацию сбора и вывоза от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утверждение  нормативов накопления отходов на одного человека или домовладение, согласование  цен и тарифов на услуги муниципальных унитарных предприятий по сбору и вывозу от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 осуществление контроля за деятельностью администрации поселения по организации сбора и вывоза отходов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лномочия Администрации муниципального образования Большеижорское город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муниципального образования Большеижорское городское поселение является уполномоченным органом, осуществляющим организацию сбора, и вывоза отходов производства и потребления на территории муниципального образования Большеижорское городское посе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1. Определение совместно с собственниками отходов способа сбора и транспортировки отходов по территориям поселения , а также выбор специализированной обслуживающе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пределение совместно с собственниками отходов и обслуживающей организацией мест оборудования контейнерной площ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3. Представление на утверждение в установленном порядке нормативов накопления отходов на одного человека, а также цен на услуги муниципальных предприятий на выполнение работ, связанных со сбором, вывозкой и утилизацией отх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Функции заказчика на строительство контейнерных площадок и бункеров-накопителей для территорий жилой застройки поселения в соответствии с Программой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5. Муниципальный контроль за соблюдением требований настоящего Положения всеми физическими и юридическими лицами, проживающими и (или) осуществляющими коммерческую деятельность на территории муниципального образования Большеижорское городское по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6. контроль за своевременным сбором и транспортировкой отходов производства и потреб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7. разработку нормативно-правовых актов, регулирующих отношения в области работы с отход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8.. контро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облюдением на территории муниципального образования Большеижорское городское поселение требований настоящего Положения, а также законодательства в части сбора и вывоза отходов производства предприятиями и организац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по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Отходы производства и потреб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, (продукция), утратившие свои потребительские св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b/>
          <w:sz w:val="24"/>
          <w:szCs w:val="24"/>
        </w:rPr>
        <w:t>. Твердые бытовые отходы (ТБО)</w:t>
      </w:r>
      <w:r>
        <w:rPr>
          <w:rFonts w:cs="Times New Roman" w:ascii="Times New Roman" w:hAnsi="Times New Roman"/>
          <w:sz w:val="24"/>
          <w:szCs w:val="24"/>
        </w:rPr>
        <w:t xml:space="preserve"> - твердые отходы потребления, образующиеся в результате жизнедеятельности люд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Крупногабаритный мусор (КГМ)</w:t>
      </w:r>
      <w:r>
        <w:rPr>
          <w:rFonts w:cs="Times New Roman" w:ascii="Times New Roman" w:hAnsi="Times New Roman"/>
          <w:sz w:val="24"/>
          <w:szCs w:val="24"/>
        </w:rPr>
        <w:t xml:space="preserve"> - отходы потребления и хозяйственной деятельности либо утратившие свои потребительские свойства бытовая техника, мебель и др., загрузка которых (по своим размерам и характеру) производится в бункеры-накопители или непосредственно в транспортные сред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Контейнер</w:t>
      </w:r>
      <w:r>
        <w:rPr>
          <w:rFonts w:cs="Times New Roman" w:ascii="Times New Roman" w:hAnsi="Times New Roman"/>
          <w:sz w:val="24"/>
          <w:szCs w:val="24"/>
        </w:rPr>
        <w:t xml:space="preserve"> - стандартная емкость для сбора ТБО объемом 0,7 - 1,5 куб. 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Fonts w:cs="Times New Roman" w:ascii="Times New Roman" w:hAnsi="Times New Roman"/>
          <w:b/>
          <w:sz w:val="24"/>
          <w:szCs w:val="24"/>
        </w:rPr>
        <w:t>. Бункер-накопитель</w:t>
      </w:r>
      <w:r>
        <w:rPr>
          <w:rFonts w:cs="Times New Roman" w:ascii="Times New Roman" w:hAnsi="Times New Roman"/>
          <w:sz w:val="24"/>
          <w:szCs w:val="24"/>
        </w:rPr>
        <w:t xml:space="preserve"> - емкость для сбора КГМ объемом более 2,0 куб.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6</w:t>
      </w:r>
      <w:r>
        <w:rPr>
          <w:rFonts w:cs="Times New Roman" w:ascii="Times New Roman" w:hAnsi="Times New Roman"/>
          <w:b/>
          <w:sz w:val="24"/>
          <w:szCs w:val="24"/>
        </w:rPr>
        <w:t>. Санитарная очистк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по сбору, вывозу и утилизации (обезвреживанию) ТБО и КГ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b/>
          <w:sz w:val="24"/>
          <w:szCs w:val="24"/>
        </w:rPr>
        <w:t>Сбор ТБО (КГМ)</w:t>
      </w:r>
      <w:r>
        <w:rPr>
          <w:rFonts w:cs="Times New Roman" w:ascii="Times New Roman" w:hAnsi="Times New Roman"/>
          <w:sz w:val="24"/>
          <w:szCs w:val="24"/>
        </w:rPr>
        <w:t xml:space="preserve"> - процесс помещения ТБО в контейнеры и зачистки контейнерных площадок. Сбор КГМ – сбор и помещение КГМ собственниками отходов либо уполномоченными им лицами в бункер-накопитель либо на площад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8</w:t>
      </w:r>
      <w:r>
        <w:rPr>
          <w:rFonts w:cs="Times New Roman" w:ascii="Times New Roman" w:hAnsi="Times New Roman"/>
          <w:b/>
          <w:sz w:val="24"/>
          <w:szCs w:val="24"/>
        </w:rPr>
        <w:t>. Вывоз ТБО (КГМ)</w:t>
      </w:r>
      <w:r>
        <w:rPr>
          <w:rFonts w:cs="Times New Roman" w:ascii="Times New Roman" w:hAnsi="Times New Roman"/>
          <w:sz w:val="24"/>
          <w:szCs w:val="24"/>
        </w:rPr>
        <w:t xml:space="preserve"> - выгрузка ТБО из контейнеров (из бункеров-накопителей или с площадок КГМ) в спецтранспорт, зачистка контейнерных площадок от просыпавшегося во время погрузки мусора и транспортировка их с мест сбора мусора на лицензированный объект утилизации (полигон захоронения ТБ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9. </w:t>
      </w:r>
      <w:r>
        <w:rPr>
          <w:rFonts w:cs="Times New Roman" w:ascii="Times New Roman" w:hAnsi="Times New Roman"/>
          <w:b/>
          <w:sz w:val="24"/>
          <w:szCs w:val="24"/>
        </w:rPr>
        <w:t>Договор на вывоз ТБО (КГМ)</w:t>
      </w:r>
      <w:r>
        <w:rPr>
          <w:rFonts w:cs="Times New Roman" w:ascii="Times New Roman" w:hAnsi="Times New Roman"/>
          <w:sz w:val="24"/>
          <w:szCs w:val="24"/>
        </w:rPr>
        <w:t xml:space="preserve"> - письменное соглашение, заключенное между заказчиком и подрядной специализированной организацией на вывоз ТБО (КГ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>
          <w:rFonts w:cs="Times New Roman" w:ascii="Times New Roman" w:hAnsi="Times New Roman"/>
          <w:b/>
          <w:sz w:val="24"/>
          <w:szCs w:val="24"/>
        </w:rPr>
        <w:t>График вывоза ТБО</w:t>
      </w:r>
      <w:r>
        <w:rPr>
          <w:rFonts w:cs="Times New Roman" w:ascii="Times New Roman" w:hAnsi="Times New Roman"/>
          <w:sz w:val="24"/>
          <w:szCs w:val="24"/>
        </w:rPr>
        <w:t xml:space="preserve"> - часть Договора на вывоз ТБО (КГМ), определяющая время вывоза с места (адреса) погрузки, объем и периодичность выво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1</w:t>
      </w:r>
      <w:r>
        <w:rPr>
          <w:rFonts w:cs="Times New Roman" w:ascii="Times New Roman" w:hAnsi="Times New Roman"/>
          <w:b/>
          <w:sz w:val="24"/>
          <w:szCs w:val="24"/>
        </w:rPr>
        <w:t>. Несанкционированная свалка мусора</w:t>
      </w:r>
      <w:r>
        <w:rPr>
          <w:rFonts w:cs="Times New Roman" w:ascii="Times New Roman" w:hAnsi="Times New Roman"/>
          <w:sz w:val="24"/>
          <w:szCs w:val="24"/>
        </w:rPr>
        <w:t xml:space="preserve"> – самовольное (несанкционированное) размещение или складирование ТБО, КГМ, отходов производства и строительства, другого мусора, образовавшегося в процессе деятельности юридических или физ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2.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состояния уборки и санитарного содерж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показатели (средний процент нарушений), на основании которых производится оценка состояния уборки и санитарного содержания территории посел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3. </w:t>
      </w:r>
      <w:r>
        <w:rPr>
          <w:rFonts w:cs="Times New Roman" w:ascii="Times New Roman" w:hAnsi="Times New Roman"/>
          <w:b/>
          <w:sz w:val="24"/>
          <w:szCs w:val="24"/>
        </w:rPr>
        <w:t>Хозяйствующие субъекты</w:t>
      </w:r>
      <w:r>
        <w:rPr>
          <w:rFonts w:cs="Times New Roman" w:ascii="Times New Roman" w:hAnsi="Times New Roman"/>
          <w:sz w:val="24"/>
          <w:szCs w:val="24"/>
        </w:rPr>
        <w:t xml:space="preserve"> – физические и юридические лица всех форм собственности, осуществляющие хозяйственную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4. </w:t>
      </w:r>
      <w:r>
        <w:rPr>
          <w:rFonts w:cs="Times New Roman" w:ascii="Times New Roman" w:hAnsi="Times New Roman"/>
          <w:b/>
          <w:sz w:val="24"/>
          <w:szCs w:val="24"/>
        </w:rPr>
        <w:t>Собственники отходов</w:t>
      </w:r>
      <w:r>
        <w:rPr>
          <w:rFonts w:cs="Times New Roman" w:ascii="Times New Roman" w:hAnsi="Times New Roman"/>
          <w:sz w:val="24"/>
          <w:szCs w:val="24"/>
        </w:rPr>
        <w:t xml:space="preserve"> - физические и юридические лица всех форм собственности, в результате деятельности которых образуются бытовые и промышленные отход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15. </w:t>
      </w:r>
      <w:r>
        <w:rPr>
          <w:rFonts w:cs="Times New Roman" w:ascii="Times New Roman" w:hAnsi="Times New Roman"/>
          <w:b/>
          <w:sz w:val="24"/>
          <w:szCs w:val="24"/>
        </w:rPr>
        <w:t>Специализированные (мусоровывозящие) организа</w:t>
      </w:r>
      <w:r>
        <w:rPr>
          <w:rFonts w:cs="Times New Roman" w:ascii="Times New Roman" w:hAnsi="Times New Roman"/>
          <w:sz w:val="24"/>
          <w:szCs w:val="24"/>
        </w:rPr>
        <w:t>ции - юридические лица и индивидуальные предприниматели, осуществляющие деятельность по сбору, транспортировке, утилизации и переработке отходов производства и потребления, имеющие лицензии на данный вид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Организация сбора и вывоза бытовых и промышленных отходов на территории муниципального образования Большеижорское городское посе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рганизация сбора ТБО и КГ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Основными системами сбора и удаления отходов потребления (коммунальных отходов) на территории муниципального образования Большеижорское городское поселение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ейнерная система (система «несменяемых» сборников), при которой отходы из контейнеров выгружаются непосредственно в мусоровозные машины, а контейнеры после опорожнения устанавливаются на мест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ово-подомовая система сбора, предусматривающая накопление мусора в домовладении с последующим выносом в соответствии с графиком работы спецтранспорта для погрузки и транспортировки на захоронение (утилизац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ывоз ТБО осуществляют специализированные пред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Сбор ТБО, уборку контейнерных площадок осуществля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илищном фонде – предприятия жилищно-коммунального хозяйства по принадлежности жилищного фон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ных домовладениях, домах индивидуальной застройки - домовладельц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тальным территориям – хозяйствующие субъекты, во владении или пользовании которых находятся данные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и ответственность за сбор ТБО и КГМ возлагается на администрацию муниципального образования Большеижорское городское посе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Сбор и временное хранение отходов производства промышленных предприятий, образующихся в результате хозяйственной деятельности, осуществляется силами этих предприятий в специально оборудованных для этих целей местах, в соответствии с проектами нормативов образования и лимитов размещения отход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адирование отходов на территории предприятия вне специально отведенных мест и превышение лимитов на их размещение не допуск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Собственники частных домостроений обязаны обеспечить временное хранение отходов потребления и крупногабаритных отходов в соответствии с санитарными правилами до их централизованного упорядоченного сбора и выво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Юридические лица и индивидуальные предприниматели, в результате деятельности которых образуются опасные специфические отходы (здравоохранения, ветеринарной деятельности, содержащие радиоактивные и другие опасные вещества) обязаны осуществлять их сбор и хранение на своей территории отдельно от других видов от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При строительстве, ремонте, реконструкции жилых и общественных зданий, объектов культурно-бытового назначения, а также административно – бытовых помещений предприятий, собственники или производящие эти работы подрядные организации на специально выделенных в соответствии с проектом участках осуществляют сбор образующихся отходов, вывозку их на санкционированное место размещения (полигон ТБО), заключив договор с организацией, имеющей лицензию на данный вид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Организация сбора и вывоза отходов с территории садоводческих товариществ, гаражных и гаражно-строительных кооперативов возлагается на их органы управления. Сбор ТБО производится в контейнеры или бункера-накопители, находящиеся на территории указанны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9. Население муниципального образования Большеижорское городское поселение, независимо от степени благоустройства жилья, в т.ч. владельцы индивидуальных домостроений, обязано передавать отходы потребления для их захоронения специализированной организации, в затаренном виде, используя для этого специальные мешки для мусора либо иные контейнеры разового использования. Сбор и времен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отходов торговли, образующихся в результате хозяйственной деятельности предпринимателей, осуществляется в специально оборудованных для этих целей местах. Отходы хозяйственной деятельности (картонные коробки, упаковка и пр.) должны быть удобно упакованы для транспортировки. Эти отходы сдаются в пункты вторсырья или передаются организации, имеющей лицензию на данный вид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Ответственность за техническое и санитарное состояние стационарных бункеров-накопителей, контейнеров, контейнерных площадок, выгребных ям (септиков), чистоту и порядок вокруг них несут их владельцы. После погрузки мусора из бункера-накопителя или контейнера в мусоровоз работник организации-исполнителя, производивший погрузку, обязан произвести уборку просыпавшегося мус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В случае образования свалки мусора на контейнерной площадке, возникшей из-за срыва графика вывоза отходов, ликвидацию свалки производит исполнитель, вывозящий отх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2. Контейнеры и бункеры - накопители размещаются (устанавливаются) на специально оборудованных площадках. Места размещения и тип ограждения определяются местной администрацией по заявкам застройщиков территории, жилищно-коммунальных служ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мовладельцы обязаны обеспечить подъезды непосредственно к  контейнерным площадкам и бункерам-накопителям. В случае отсутствия возможности подъезда домовладельцы обязаны доставлять мусоросборники к месту их погрузки своими силами и сред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3. Количество площадок, контейнеров и бункеров-накопителей определяется исходя из утверждённых норм накопления ТБ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станавливать контейнеры и бункеры-накопители на проезжей части, тротуарах, газонах и в проходных арках дом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4. Площадки для установки контейнеров для сбора ТБО должны быть с асфальтовым или бетонным покрытием, уклоном в сторону проезжей части и удобным подъездом для спецавтотрансп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5. Контейнерная площадка должна иметь с трех сторон ограждение высотой не менее 2 м, чтобы не допускать попадания мусора на прилегающую территорию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6. Контейнерные площадки должны быть удалены от жилых домов на расстояние не менее 20м., от детских учреждений, спортивных площадок и мест отдыха населения на расстояние не менее 50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7. Контейнерные площадки и места установки бункеров - накопителей должны содержаться в чистоте и порядке собственниками зданий и территорий, либо иными уполномоченными ими лицами. Контейнеры, бункеры – накопители должны содержаться в технически исправном состоянии, должны быть окрашены, иметь маркировку с указанием реквизитов владельца, подрядной специализированной организации, вывозящей мусор, и в летний период должны промываться не реже 1 раза в 10 д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18. Запрещается складирование вокруг контейнерных площадок мусора, веток, листвы, картонных коробок и прочих отходов торговли и жизнедеятельности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9. На вокзалах, рынках, в парках, сад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транспорта, у входа в торговые объекты должны быть установлены у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ы устанавливают на расстояние 40 м одна от другой на улицах первой категории, рынках, вокзалах и других местах массового посещения населения, на остальных улицах и других территориях - на расстоянии до 100 м. На остановках городского пассажирского транспорта и у входов в торговые объекты - в количестве не менее дву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20. Очистка урн производится собственниками объектов (домовладений, территорий) или уполномоченными ими лицами по мере их заполнения. Мойка урн производится по мере загрязнения, но не реже одного раза в месяц. Урны, расположенные на остановках пассажирского транспорта, очищаются и промываются организациями, осуществляющими уборку остановок, а урны, установленные у торговых и иных объектов, - торговыми организациями и иными хозяйствующими субъе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урн осуществляется собственниками или обслуживающими организациями один раз в год (апрель), а также по мере необходимости или по предписаниям контролирующего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21. При организации мелкорозничной торговли овощами, фруктами, книгами, печатной продукцией,  иными товарами в упаковке, обязательно использование емкостей для сбора мусора, удаляемых по окончании торговли вместе с объектом торгов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22. Конструкция, внешний вид урн подлежит согласованию в установленном порядке с администрацией муниципального образования Большеижорское городское по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23. Содержание в надлежащем санитарном состоянии дворовых территорий, парков, скверов, своевременная и качественная уборка, уборка прилегающих к строениям территорий являются обязанностью всех собственников или иных лиц, владеющих территориями на законном осно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1.24.. Собственники отходов (п.4.14) </w:t>
      </w:r>
      <w:r>
        <w:rPr>
          <w:rFonts w:cs="Times New Roman" w:ascii="Times New Roman" w:hAnsi="Times New Roman"/>
          <w:b/>
          <w:sz w:val="24"/>
          <w:szCs w:val="24"/>
        </w:rPr>
        <w:t>обяз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проект нормативов образования отходов и лимитов на их размещ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на своей территории места для хранения (временного накопления) отходов потреб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на своей территории раздельный (селективный) сбор отходов потребления </w:t>
      </w:r>
      <w:r>
        <w:rPr>
          <w:rFonts w:cs="Times New Roman" w:ascii="Times New Roman" w:hAnsi="Times New Roman"/>
          <w:b/>
          <w:sz w:val="24"/>
          <w:szCs w:val="24"/>
        </w:rPr>
        <w:t>и заключать договор</w:t>
      </w:r>
      <w:r>
        <w:rPr>
          <w:rFonts w:cs="Times New Roman" w:ascii="Times New Roman" w:hAnsi="Times New Roman"/>
          <w:sz w:val="24"/>
          <w:szCs w:val="24"/>
        </w:rPr>
        <w:t xml:space="preserve"> на вывоз этих отходов организации, имеющей лицензию на данный вид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договор на вывоз и захоронение (утилизацию) отходов потребления с организацией, имеющей лицензию на данный вид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25. Обращение с промышленными опасными отходами регулируется соответствующим законодательством Российской Федерации и 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Вывоз (транспортировка) отходов от мест сбо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Вывоз и захоронение отходов производства и потребления, образовавшихся от жизнедеятельности граждан (в том числе, проживающих в частных домовладениях) и юридических лиц,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яется на платной основе по договору со специализированной организацией. </w:t>
      </w:r>
      <w:r>
        <w:rPr>
          <w:rFonts w:cs="Times New Roman" w:ascii="Times New Roman" w:hAnsi="Times New Roman"/>
          <w:b/>
          <w:sz w:val="28"/>
          <w:szCs w:val="28"/>
        </w:rPr>
        <w:t>Заключение договора на вывоз ТБО является обязатель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е и юридические лица, проживающие и (или) осуществляющие свою деятельность на территории  муниципального образования Большеижорское городское поселение, в т.ч. владельцы индивидуальных домостроений, управляющие компании, уполномоченные лица многоквартирного дома, выбравшие непосредственное управление жилым домом, руководители ТСЖ, ЖСК </w:t>
      </w:r>
      <w:r>
        <w:rPr>
          <w:rFonts w:cs="Times New Roman" w:ascii="Times New Roman" w:hAnsi="Times New Roman"/>
          <w:b/>
          <w:sz w:val="24"/>
          <w:szCs w:val="24"/>
        </w:rPr>
        <w:t>обязаны ежегодно, в течение 1-го квартала текущего года заключать договоры (либо пролонгировать имеющиеся) на вывоз образующихся отходов</w:t>
      </w:r>
      <w:r>
        <w:rPr>
          <w:rFonts w:cs="Times New Roman" w:ascii="Times New Roman" w:hAnsi="Times New Roman"/>
          <w:sz w:val="24"/>
          <w:szCs w:val="24"/>
        </w:rPr>
        <w:t xml:space="preserve"> в целях их захоронения (переработки) специализированной организацией, осуществляющей транспортировку и захоронение отходов на основании и в соответствии с лицензи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исполнение обязанности по заключению договора на вывоз отходов производства и потребления является нарушением в сфере благоустройства и влечет наложение административного наказания на правонаруш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Транспортировка (перемещение) отходов потребления по территории городского округа осуществляется специальным транспортом специализированной организацией в соответствии с установленным графиком, договорами и условиями транспортировки, а при необходимости – вне графика по заявке собственника от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безопасность транспортировки отходов потребления несет организация, осуществляющая транспортир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транспортные предприятия, владельцы транспорта, осуществляющие перевозку отходов потребления, обязаны иметь лиценз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 случае сброса (складирования, накопления) мусора, отходов, снега, грунта, вне установленных для этого мест должностные лица организаций, предприниматели, граждане, допустившие подобные нарушения, обязаны принять меры по незамедлительной уборке загрязненной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Транспортировка отходов в целях их захоронения на полигон осуществляется:- транспортом собственника отходов (при наличии лицензии);- на основании договора на вывоз отхода со специализированной организацией по графику;- вне графика - специально для этого предназначенным транспортом специализированного предприятия по заявке собственника от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.5. Вывоз ТБО от жилищного фонда производится исполнителем по согласованному и утвержденному графику, а так же по заявкам жилищных организаций и населения. </w:t>
      </w:r>
      <w:r>
        <w:rPr>
          <w:rFonts w:cs="Times New Roman" w:ascii="Times New Roman" w:hAnsi="Times New Roman"/>
          <w:b/>
          <w:i/>
          <w:sz w:val="24"/>
          <w:szCs w:val="24"/>
        </w:rPr>
        <w:t>Сжигать  отходы на территории муниципального образования Большеижорское городское поселение запр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При сборе отходов у населения мусоровозами, следующими по четко определенным маршрутам по графику, водители мусоровозов не должны допускать переполнения ковшей (мусороприемных контейнеров) и просыпания отходов (мусора) на зем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Транспортировка отходов должна исключать возможность их потерь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Ответственность за безопасность транспортировки отходов несет организация, осуществляющая транспортиров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2.9. Вывоз отходов физическим лицом («самовывоз») без соблюдения установленных выше правил выполнения работ запрещаетс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3. Захоронение от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1. В жилой зоне территории муниципального образования Большеижорское городское поселение запрещается захоронение, сброс отходов вне установленных для этого мест, а также сжигание отходов, листвы, древесных остатков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2. Отходы, подлежащие захоронению, размещаются на специально предназначенных и обустроенных полигонах ТБ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3. В случаях размещения отходов вне полигонов земли, используемые для этих целей, считаются нарушенными, подлежат очистке и восстановлению за счет лица (юридического лица, индивидуального предпринимателя, гражданина), допустившего такое размещ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3.4. Категорически запрещается размещение отходов, мусора на несанкционированных (стихийных) свалках. В случаях выявления нарушителей, размещающих отходы на несанкционированных свалках, ликвидация свалк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ется силами и за счет юридических и физических лиц, виновных в ее образовании и пополнении, с привлечением их к ответственности, а также взысканием издержек на восстановительные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онтроль в области обращения с отход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 За деятельностью граждан, юридических лиц и индивидуальных предпринимателей в области обращения с отходами на территории муниципального образования Большеижорское городское поселение осуществляется государственный, муниципальный, производственный и общественный контро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. Государственный контроль в области обращения с отходами осуществляют территориальные подразделения государственных специально уполномоченных органов и их должностные лица, а также орган местного самоуправления в лице ответственного сотрудника администрации, в объеме переданных государственных полномочий в области охраны окружающей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3. На муниципальном уровне контроль охраны окружающей среды в сфере обращения с отходами осуществляет местная администрация, ее должностные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изводственный контроль осуществляется должностными лицами предприятий, учреждений, организаций, индивидуальными (частными) предпринимателями в целях соблюдения требований в области охраны окружающей среды, установленных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щественный контроль в сфере обращения с отходами осуществляется общественными организациями, органами территориального общественного самоуправления, а также гражданами в соответствии с законодательством в рамках реализации права каждого на благоприятную окружающую среду и предотвращения нарушения законодательства в сфере обращения с отход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ультаты общественного контроля в виде представления общественной организации или органа территориального общественного самоуправления, а также заявления с двумя и более подписями граждан, поступившие в администрацию поселения, подлежат обязательному рассмотр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тветственность за нарушения в области обращения с отход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требований настоящего Положения юридические лица, должностные лица несут административную и уголовную ответственность в соответствии с законодательством РФ и Ленинград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2. Граждане, уклоняющиеся от выполнения обязанности по передаче отходов потребления для захоронения специализированной организации, невыполнении требований настоящего Положения, иных нормативно-правовых актов, предписаний органов контроля в сфере обращения с отходами привлекаются к административной ответственности в соответствии с действующим законодательством РФ и Ленинградской обла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щерб, причиненный окружающей природной среде в результате нарушения требований настоящего Положения, подлежит возмещению в полном объеме за счет виновного наряду с административным взысканием.В случае отказа виновных от добровольного возмещения вреда, взыскание причиненного ущерба производится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 экологические правонарушения должностные лица и граждане несут административную, уголовную, а также материальную ответ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учреждения, организации несут административную и гражданско-правовую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5. Штрафы за правонарушения налагаются уполномоченными на то государственными органами Российской Федерации и Ленинградской области в области охраны окружающей природной среды, санитарно-эпидемиологического надзора Российской Федерации, мировым судьей на основании протокола о нарушении требований настоящего Положения, составленного должностным лицом отдела внутренних дел, административной муниципальной комиссией на основании протокола об административном правонарушении. Постановление о наложении штрафа может быть обжаловано в суд или арбитражный суд. Наложение штрафа не освобождает виновных от обязанности возмещения причиненного вре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6. Должностные лица и граждане, виновные в совершении санитарно-экологических преступлений несут уголовную ответственность, предусмотренную Уголовным кодексом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инансовое обеспе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по организации сбора, транспортировке (вывоза), утилизации и переработке бытовых и промышленных отходов на территории муниципального образования Большеижорское городское поселение  является расходным обязательством муниципального образования Большеижорское городское поселение и осуществляется за счет средств местного бюджета, в т.ч. путем реализации целевых поселковых программ, в порядке, утвержденном Советом депутатов, а также за счет собственных средств хозяйствующих субъектов и физических лиц, являющихся собственниками от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ИЖОРСКОЕ ГОРОДСКОЕ ПОСЕЛЕНИЕ                               В.Н. Никеш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2:00Z</dcterms:created>
  <dc:creator>Виктор</dc:creator>
  <dc:description/>
  <cp:keywords/>
  <dc:language>en-US</dc:language>
  <cp:lastModifiedBy>Work</cp:lastModifiedBy>
  <cp:lastPrinted>2011-09-13T17:07:00Z</cp:lastPrinted>
  <dcterms:modified xsi:type="dcterms:W3CDTF">2011-09-20T12:12:00Z</dcterms:modified>
  <cp:revision>2</cp:revision>
  <dc:subject/>
  <dc:title>СОВЕТ ДЕПУТАТОВ</dc:title>
</cp:coreProperties>
</file>