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>«07»  июля  2011 г.                                                                           №  ____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О внесении изменений в решение Совета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29 от 15.03.2011 г. «О бюджете муниципального образования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Большеижорское городское поселение на 2011 год»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1"/>
        <w:widowControl/>
        <w:ind w:left="-284" w:right="176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уведомления № 79 по расчетам между бюджетами по межбюджетным трансфертам от 20.06.20011 г., внести в решение Совета депутатов муниципального образования Большеижорское городское поселение от 15.03.2001 № 29 «О бюджете муниципального   образования   Большеижорское   городское  поселение на 2011 год</w:t>
      </w:r>
      <w:r>
        <w:rPr>
          <w:b w:val="false"/>
        </w:rPr>
        <w:t>»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 изменениями и дополнениями, внесенными решениями Совета депутатов № 35 от 24.03.2011 и № 41 от 27.04.2011), следующие изменения и дополнения:</w:t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статье 1 пункт 1 изложить в следующей редакции: 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4" w:hanging="0"/>
        <w:jc w:val="both"/>
        <w:rPr/>
      </w:pPr>
      <w:r>
        <w:rPr/>
        <w:t>прогнозируемый объем доходов в сумме 25 924,1 тыс. рублей;</w:t>
      </w:r>
    </w:p>
    <w:p>
      <w:pPr>
        <w:pStyle w:val="Normal"/>
        <w:ind w:left="624" w:hanging="0"/>
        <w:jc w:val="both"/>
        <w:rPr/>
      </w:pPr>
      <w:r>
        <w:rPr/>
        <w:t>прогнозируемый объем расходов в сумме 26 524,1 тыс. рублей;</w:t>
      </w:r>
    </w:p>
    <w:p>
      <w:pPr>
        <w:pStyle w:val="Normal"/>
        <w:ind w:left="624" w:hanging="0"/>
        <w:jc w:val="both"/>
        <w:rPr/>
      </w:pPr>
      <w:r>
        <w:rPr/>
        <w:t>прогнозируемый дефицит бюджета в сумме 600,0 тыс. рублей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 xml:space="preserve">2. В статье 2: изложить в новой редакции Приложение  2 «Прогнозируемые поступления доходов в бюджет МО Большеижорское городское поселение на     2011 год» и Приложение   3 «Безвозмездные поступления в 2011 году». </w:t>
      </w:r>
    </w:p>
    <w:p>
      <w:pPr>
        <w:pStyle w:val="Normal"/>
        <w:ind w:left="-284" w:firstLine="709"/>
        <w:jc w:val="both"/>
        <w:rPr/>
      </w:pPr>
      <w:r>
        <w:rPr/>
        <w:t>3. В статье 3: изложить в новой редакции Приложение 4 «Перечень главных администраторов доходов бюджета муниципального образования Большеижорское городское поселение»</w:t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статье 4: Приложение  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1"/>
        <w:widowControl/>
        <w:ind w:left="-284"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7 «Ведомственное 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ольшеижорское городское поселение                                        В.Н.Нике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7 июля 2011 года № 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ГНОЗИРУЕМЫЕ 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7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0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5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2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7июля 2011 года   № 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0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т 07 июля 2011 г. № ____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2033 10 0000 4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 15 02050 10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 16 90050 10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 02077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5 02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61"/>
        <w:gridCol w:w="159"/>
        <w:gridCol w:w="700"/>
        <w:gridCol w:w="405"/>
        <w:gridCol w:w="277"/>
        <w:gridCol w:w="839"/>
        <w:gridCol w:w="186"/>
        <w:gridCol w:w="362"/>
        <w:gridCol w:w="154"/>
        <w:gridCol w:w="1107"/>
        <w:gridCol w:w="143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   07 июля 2011 г.   № ____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зделам и подразделам, целевым статьям и видам расх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и расходов бюджета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 14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93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3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 54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456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29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2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07 июля 2011 г.   № _____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277177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771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1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942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7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029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29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47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287274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27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Большеижорское  городское посел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24,1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аппарат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опливно-энергитического комплекс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456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лищное 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249,9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88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,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5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325,0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,0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еодическая печать и изда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2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4:00Z</dcterms:created>
  <dc:creator>User</dc:creator>
  <dc:description/>
  <dc:language>en-US</dc:language>
  <cp:lastModifiedBy>User</cp:lastModifiedBy>
  <dcterms:modified xsi:type="dcterms:W3CDTF">2011-07-15T10:14:00Z</dcterms:modified>
  <cp:revision>2</cp:revision>
  <dc:subject/>
  <dc:title>СОВЕТ ДЕПУТАТОВ </dc:title>
</cp:coreProperties>
</file>