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16"/>
        <w:gridCol w:w="1298"/>
        <w:gridCol w:w="1298"/>
        <w:gridCol w:w="1298"/>
        <w:gridCol w:w="1299"/>
        <w:gridCol w:w="1410"/>
      </w:tblGrid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Решением Совета депутатов 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2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 Большеижорское городское поселение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т «____» ___________ года №_____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(приложение 5)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ЕРЕЧЕНЬ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х администраторов источников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утреннего финансирования дефицита местного бюджета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 Большеижорское городское поселение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60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главного администратора и источников внутренн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инансирования дефицита бюджета муниципального  образова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атор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ов внутреннег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ирования дефицита бюджета муниципальног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я</w:t>
            </w:r>
          </w:p>
        </w:tc>
        <w:tc>
          <w:tcPr>
            <w:tcW w:w="660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ная администрация МО Большеижорское городское поселение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 05 02 01 13 0000 510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 05 02 01 13 0000 610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местной администрации </w:t>
        <w:tab/>
        <w:t xml:space="preserve"> _________________</w:t>
        <w:tab/>
        <w:tab/>
        <w:tab/>
        <w:tab/>
        <w:t>О.П.Куп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8:27:00Z</dcterms:created>
  <dc:creator>User</dc:creator>
  <dc:description/>
  <cp:keywords/>
  <dc:language>en-US</dc:language>
  <cp:lastModifiedBy>Яна</cp:lastModifiedBy>
  <cp:lastPrinted>2018-11-11T11:30:00Z</cp:lastPrinted>
  <dcterms:modified xsi:type="dcterms:W3CDTF">2021-02-05T13:36:00Z</dcterms:modified>
  <cp:revision>6</cp:revision>
  <dc:subject/>
  <dc:title>УТВЕРЖДЕН</dc:title>
</cp:coreProperties>
</file>