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____» ___________ года №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1 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245"/>
        <w:gridCol w:w="1276"/>
      </w:tblGrid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.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17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4,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77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9,3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естной администрации </w:t>
        <w:tab/>
        <w:t xml:space="preserve"> _________________</w:t>
        <w:tab/>
        <w:tab/>
        <w:tab/>
        <w:t>О.П.Куп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Яна</cp:lastModifiedBy>
  <cp:lastPrinted>2020-01-04T13:58:00Z</cp:lastPrinted>
  <dcterms:modified xsi:type="dcterms:W3CDTF">2021-02-05T13:47:00Z</dcterms:modified>
  <cp:revision>13</cp:revision>
  <dc:subject/>
  <dc:title>УТВЕРЖДЕНО</dc:title>
</cp:coreProperties>
</file>