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 МО </w:t>
      </w:r>
    </w:p>
    <w:p>
      <w:pPr>
        <w:pStyle w:val="Normal"/>
        <w:jc w:val="right"/>
        <w:rPr/>
      </w:pPr>
      <w:r>
        <w:rPr/>
        <w:t xml:space="preserve">Большеижорское городское поселение </w:t>
      </w:r>
    </w:p>
    <w:p>
      <w:pPr>
        <w:pStyle w:val="Normal"/>
        <w:jc w:val="right"/>
        <w:rPr/>
      </w:pPr>
      <w:r>
        <w:rPr/>
        <w:t>от 01 марта 2011г.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озмещения расходов, связанных с осущест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ской деятельности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Большеижорское городское поселение н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 Настоящее Положение устанавливает порядок целевого использования средств, выделяемых на возмещение расходов, связанных с осуществлением депутат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умма средств на возмещение ежемесячных расходов, связанных с осуществлением депутатской деятельности, отражается в смете расходов Совета депутатов МО Большеижорское городское посе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оизведенные расходы, связанные с осуществлением депутатской деятельности, подтверждаются депутатом его ежемесячным финансовым отчетом по установленной форме (Приложение №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 финансовом отчете произведенных расходов каждым депутатом в обязательном порядке указывается сумма затраченных средств по каждому виду расходов, а также общая сумма расходов. В подтверждение произведенных расходов прилагаются товарные и кассовые чеки; на оборотной стороне должна быть подпись лица, получившего товар, или подпись лица, проводившего мероприятие (с указанием мероприят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варные и кассовые чеки предъявляются в оригинале и являются приложением к финансовому отче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Финансовый отчет готовится и подписывается каждым депутатом лично и утверждается главой поселения при соответствии расходов депутата расходам, указанным  в данном Положении. Утвержденный отчет не позднее 15-го числа месяца, следующего за отчетным периодом, представляется в бухгалтерию местной администрации МО Большеижорское городское поселение для выплаты израсходованных средств согласно сумме, указанной в финансовом отч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Сумма возмещаемых средств, подлежащая выплате, не может превышать 1000 (одна тысяч) рублей на одного депутата в месяц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формление и непосредственно получение возмещения расходов депутата может осуществляться доверенным лицом депутата не иначе как по письменной доверенности, а также при наличии и соответствии документов, указанных в настояще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 МО </w:t>
      </w:r>
    </w:p>
    <w:p>
      <w:pPr>
        <w:pStyle w:val="Normal"/>
        <w:jc w:val="right"/>
        <w:rPr/>
      </w:pPr>
      <w:r>
        <w:rPr/>
        <w:t xml:space="preserve">Большеижорское городское поселение </w:t>
      </w:r>
    </w:p>
    <w:p>
      <w:pPr>
        <w:pStyle w:val="Normal"/>
        <w:jc w:val="right"/>
        <w:rPr/>
      </w:pPr>
      <w:r>
        <w:rPr/>
        <w:t>от 01 марта 2011г.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путата Совета депутатов МО Большеижорское городское поселение </w:t>
      </w:r>
    </w:p>
    <w:p>
      <w:pPr>
        <w:pStyle w:val="Normal"/>
        <w:jc w:val="center"/>
        <w:rPr/>
      </w:pPr>
      <w:r>
        <w:rPr/>
        <w:t>о расходах, связанных с осуществлением депутатской деятельности</w:t>
      </w:r>
    </w:p>
    <w:p>
      <w:pPr>
        <w:pStyle w:val="Normal"/>
        <w:jc w:val="center"/>
        <w:rPr/>
      </w:pPr>
      <w:r>
        <w:rPr/>
        <w:t xml:space="preserve">за___________________месяц 20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, в том числе мобиль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для оргтех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чтовые от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, в т.ч. цветочной прод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осуществлением депутат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: подтверждающие документы на _______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утат ____________________________________   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</w:t>
      </w:r>
      <w:r>
        <w:rPr/>
        <w:t>(подпись)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  _________________20___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2:00Z</dcterms:created>
  <dc:creator>Таня</dc:creator>
  <dc:description/>
  <dc:language>en-US</dc:language>
  <cp:lastModifiedBy>User</cp:lastModifiedBy>
  <cp:lastPrinted>2011-03-02T11:18:00Z</cp:lastPrinted>
  <dcterms:modified xsi:type="dcterms:W3CDTF">2011-03-11T14:12:00Z</dcterms:modified>
  <cp:revision>2</cp:revision>
  <dc:subject/>
  <dc:title>   </dc:title>
</cp:coreProperties>
</file>