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 к Решению Совета депутатов поселения  № 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«21» января 2011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вета депутатов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101600</wp:posOffset>
                </wp:positionV>
                <wp:extent cx="538480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586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седатель Совета депутатов городского посел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46.2pt;mso-wrap-distance-left:9.05pt;mso-wrap-distance-right:9.05pt;mso-wrap-distance-top:0pt;mso-wrap-distance-bottom:0pt;margin-top:8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едседатель Совета депутатов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0673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9pt" to="117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0673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9pt" to="351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98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7pt" to="243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0673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9pt" to="234pt,1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4973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9.9pt" to="117pt,2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79273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9.9pt" to="152.95pt,2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6800" y="3086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51,4860" to="4751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845185</wp:posOffset>
                </wp:positionV>
                <wp:extent cx="17233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6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3588385</wp:posOffset>
                </wp:positionV>
                <wp:extent cx="2180590" cy="911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Постоянные депутатск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1.8pt;mso-wrap-distance-left:9.05pt;mso-wrap-distance-right:9.05pt;mso-wrap-distance-top:0pt;mso-wrap-distance-bottom:0pt;margin-top:282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Постоянные депутатск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2214880</wp:posOffset>
                </wp:positionV>
                <wp:extent cx="2184400" cy="812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вет депутатов городского посел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64pt;mso-wrap-distance-left:9.05pt;mso-wrap-distance-right:9.05pt;mso-wrap-distance-top:0pt;mso-wrap-distance-bottom:0pt;margin-top:174.4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вет депутатов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845185</wp:posOffset>
                </wp:positionV>
                <wp:extent cx="17233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ник главы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6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ник главы город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9:00Z</dcterms:created>
  <dc:creator>USER</dc:creator>
  <dc:description/>
  <dc:language>en-US</dc:language>
  <cp:lastModifiedBy>User</cp:lastModifiedBy>
  <cp:lastPrinted>2011-01-21T16:35:00Z</cp:lastPrinted>
  <dcterms:modified xsi:type="dcterms:W3CDTF">2011-03-11T13:59:00Z</dcterms:modified>
  <cp:revision>2</cp:revision>
  <dc:subject/>
  <dc:title>Приложение к Решению Совета депутатов города Пушкино №___________ от «___» ___________ 200__ года</dc:title>
</cp:coreProperties>
</file>