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ЕИЖ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2                                                                                                         от 13.08.2021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Положения об участии в профилактике терроризма и экстремизма, </w:t>
      </w:r>
      <w:r>
        <w:rPr>
          <w:rFonts w:cs="Times New Roman" w:ascii="Times New Roman" w:hAnsi="Times New Roman"/>
          <w:b/>
          <w:sz w:val="26"/>
          <w:szCs w:val="26"/>
        </w:rPr>
        <w:t>а также в минимизации и(или) ликвидации последствий проявлений терроризма и экстремизма на территории муниципального образования Большеижорское городское поселение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от 06.03.2006 №35-ФЗ «О противодействии терроризму», Указом Президента Российск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Федерации от 15.02.2006 №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1666, Стратегией национальной безопасности Российской Федерации, утвержденной Указом Президента Российской Федерации 31.12.2015 №683, Стратегией противодействия экстремизму в Российской Федерации до 2025 года, утвержденной Указом Президентам Российской Федерации от 29.05.2020 №344, руководствуясь Уставом МО Большеижорское городское посе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10.82.64.4%5C%D0%B4%D0%BB%D1%8F%20%D0%BE%D0%B1%D0%BC%D0%B5%D0%BD%D0%B0%5C22%20%D0%BE%D1%82%D0%B4%D0%B5%D0%BB%5C%D0%9C%D0%BE%D0%B4%D0%B5%D0%BB%D1%8C%20-%20%D0%A2%D0%B5%D1%80%D1%80%D0%BE%D1%80%D0%B8%D0%B7%D0%BC.docx" \l "p35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участии администрации в профилактике терроризма и экстремизма, а также минимизации и (или) ликвидации последствий проявлений терроризма и экстремизма в границах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Большеижорское городское поселение муниципального образования Ломоносовский муниципальный район Ленинградской области, 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официальном сайте МО Большеижорское городское поселение в сети «ИНТН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izho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Постановление вступает в законную силу с момента подписания и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ольшеижорское городское поселение                                               М.Г.Матево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>постановлением администрации</w:t>
        <w:br/>
        <w:t>МО Большеижорское городское поселение</w:t>
        <w:br/>
        <w:t>от 13.08.2021 №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ЧАСТИИ АДМИНИСТРАЦИИ В ПРОФИЛ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ОРИЗМА И ЭКСТРЕМИЗМА, МИН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(ИЛИ) ЛИКВИДАЦИИ ПОСЛЕДСТВИЙ ПРОЯВЛЕНИЙ ТЕРРОР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КСТРЕМИЗМА В ГРАНИЦАХ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БОЛЬШЕИЖОР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Style w:val="Docdata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Docdata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цели, задачи и основные направления работы администрации Большеижорского г/п в сфере противодействия терроризму и экстремизму с учетом стоящих перед муниципальным образованием Большеижорское г/п  вызовов и угроз, и направлено на консолидацию усилий администрации Большеижорское г/п, институтов гражданского общества, организаций и граждан в целях обеспечения безопасности населения муниципального образования Большеижорское г/п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Большеижорское г/п, формирования у населения муниципального образования Большеижорское г/п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Большеижорское г/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льшеижорского г/п (далее–администрация) участвует в противодействии терроризму и экстремизму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Цели и задачи участ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оризма и экстремизма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ижор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 муниципального образования Большеижорское г/п 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ми администрации при решении вопросов местного значения по участию в профилактике терроризма, а также в минимизации и(или) ликвидации последствий его проявлений в границах  муниципального образования Большеижорское г/п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ольшеижорское г/п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выполнения требований к антитеррористической защищенности объектов, находящихся в собственности муниципального образования Большеижорское г/п или в ведении органов местного самоуправления муниципального образования Большеижорское г/п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ми администрации в сфере противодействия экстремизму в границ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ольшеижорское г/п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олидация усилий администрации Большеижорского г/п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направлениями работы администрации в сфере противодействия терроризму и экстремизму в границ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ольшеижорское г/п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 образовательных организациях, учредителем которых является муниципальное образование Большеижорское г/п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Большеижорское г/п, в профилактике экстремизма среди уча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Большеижорское г/п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еятельность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ри участии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зучает общественное мнение, политические, социально-экономические и иные процессы в границ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ольшеижорское г/п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ри подготовке проекта бюджета муниципального образования Большеижорское г/п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ование участия муниципального образования Большеижорское г/п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Большеижорского г/п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лав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поселение</w:t>
        <w:tab/>
        <w:t xml:space="preserve">                                       М.Г.Матевося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0:00Z</dcterms:created>
  <dc:creator>Прокурор</dc:creator>
  <dc:description/>
  <cp:keywords/>
  <dc:language>en-US</dc:language>
  <cp:lastModifiedBy>Пользователь</cp:lastModifiedBy>
  <cp:lastPrinted>2021-08-25T16:13:00Z</cp:lastPrinted>
  <dcterms:modified xsi:type="dcterms:W3CDTF">2021-08-27T07:47:00Z</dcterms:modified>
  <cp:revision>3</cp:revision>
  <dc:subject/>
  <dc:title/>
</cp:coreProperties>
</file>