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 АДМИНИСТРАЦИЯ  МО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55</w:t>
        <w:tab/>
        <w:tab/>
        <w:tab/>
        <w:tab/>
        <w:tab/>
        <w:tab/>
        <w:tab/>
        <w:tab/>
        <w:tab/>
        <w:t>от 06.04.2020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Большеижорское городское посе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моносовского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енинградской области  от 29.05.2018 года № 5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становлении льготных ставок арендной плат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говорам в отношении муниципального имуществ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 субъектов  малого  и  среднего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рганизаций, являющихся инфраструктурой поддержк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О Большеижор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  <w:color w:val="4D4D4D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Перечнем поручений Губернатора Ленинградской области по мерам поддержки субъектов предпринимательской деятельности № 65-3585/2020 от 30.03.2020 года,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МО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ПОСТАНОВЛЯЕТ:</w:t>
      </w:r>
      <w:r>
        <w:rPr>
          <w:rFonts w:cs="Times New Roman" w:ascii="Times New Roman" w:hAnsi="Times New Roman"/>
          <w:color w:val="000000"/>
        </w:rPr>
        <w:br/>
        <w:t> </w:t>
        <w:br/>
        <w:t xml:space="preserve">           1. Внести изменения в п. 1 и рекомендовать предоставлять отсрочку на 3 месяц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март, апрель, май) на уплату арендных платежей  субъектам малого и среднего бизнеса по договорам аренды муниципального имущества и рассрочку на уплату указанных арендных платежей до конца 2020 года на территории  МО Большеижорское городское поселение Ломоносовского муниципального района Ленинградской области.</w:t>
      </w:r>
    </w:p>
    <w:p>
      <w:pPr>
        <w:pStyle w:val="Style20"/>
        <w:tabs>
          <w:tab w:val="clear" w:pos="708"/>
          <w:tab w:val="left" w:pos="993" w:leader="none"/>
        </w:tabs>
        <w:spacing w:before="28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>Настоящее постановление опубликовать (обнародовать) и разместить на официальном сайт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 настоящего постановления возложить на заместителя главы администрации МО Большеижорское городское поселение Ломоносовского муниципального района Ленинградской области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 МО</w:t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>
          <w:rFonts w:cs="Times New Roman" w:ascii="Times New Roman" w:hAnsi="Times New Roman"/>
        </w:rPr>
        <w:t>Большеижорское городское поселение</w:t>
        <w:tab/>
        <w:t xml:space="preserve"> </w:t>
        <w:tab/>
        <w:tab/>
        <w:t xml:space="preserve">        Г.А.Ворон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1:00Z</dcterms:created>
  <dc:creator>A</dc:creator>
  <dc:description/>
  <cp:keywords/>
  <dc:language>en-US</dc:language>
  <cp:lastModifiedBy>Дарья</cp:lastModifiedBy>
  <cp:lastPrinted>2020-04-06T09:48:00Z</cp:lastPrinted>
  <dcterms:modified xsi:type="dcterms:W3CDTF">2020-04-06T07:53:00Z</dcterms:modified>
  <cp:revision>10</cp:revision>
  <dc:subject/>
  <dc:title>ПОСТАНОВЛЕНИЕ</dc:title>
</cp:coreProperties>
</file>