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2                                                                          «21» мая  2021 года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4.2015 № 27 «Об  утверждении  административного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исвоение, изменение и аннулирование адресов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                          от 19.11.2014 №1221 «Об утверждении Правил присвоения, изменения и аннулирования адресов», от 04.09.2020 №1355 «О внесении изменений в Правила присвоения, изменения и аннулирования адресов»,  администрация </w:t>
      </w:r>
      <w:r>
        <w:rPr>
          <w:rFonts w:cs="Times New Roman" w:ascii="Times New Roman" w:hAnsi="Times New Roman"/>
          <w:color w:val="2D3038"/>
          <w:sz w:val="28"/>
          <w:szCs w:val="28"/>
        </w:rPr>
        <w:t>муниципального образования Большеижорское  городское  поселение постановляет: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рисвоение, изменение и аннулирование  адресов», утвержденный постановлением администрации МО Большеижорское городское  поселение от 01.04.2015 № 27 с внесением изменений от 10.07.2017 № 119; от 26.12.2018 № 143 следующие изменения:</w:t>
      </w:r>
    </w:p>
    <w:p>
      <w:pPr>
        <w:pStyle w:val="Style15"/>
        <w:numPr>
          <w:ilvl w:val="0"/>
          <w:numId w:val="1"/>
        </w:numPr>
        <w:spacing w:before="150" w:after="0"/>
        <w:ind w:left="360" w:hanging="36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>Внести в пункт 2.6 административного регламента абзац:</w:t>
      </w:r>
    </w:p>
    <w:p>
      <w:pPr>
        <w:pStyle w:val="Style15"/>
        <w:spacing w:before="150" w:after="0"/>
        <w:ind w:firstLine="142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Объектом адресации являются:</w:t>
      </w:r>
    </w:p>
    <w:p>
      <w:pPr>
        <w:pStyle w:val="Style15"/>
        <w:spacing w:before="150" w:after="0"/>
        <w:ind w:left="142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240" w:before="150" w:after="0"/>
        <w:ind w:firstLine="14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240" w:before="150" w:after="0"/>
        <w:ind w:firstLine="14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240" w:before="150" w:after="0"/>
        <w:ind w:firstLine="14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240" w:before="150" w:after="0"/>
        <w:ind w:firstLine="142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ъектами адресации не являются здания, строения и сооружения некапитального характера, расположенные в них помещения и машино-места, а также земельные участки, не относящиеся к землям населенных пунктов и не предназначенные для размещения на них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7 Административного регламента изложить в новой редакции: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snapToGrid w:val="false"/>
        <w:spacing w:lineRule="auto" w:line="240"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Arial CYR" w:cs="Times New Roman" w:ascii="Times New Roman" w:hAnsi="Times New Roman"/>
          <w:sz w:val="28"/>
          <w:szCs w:val="28"/>
        </w:rPr>
        <w:t>-  разрешение на строительство (реконструк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ведомление о соответствии параметров объекта индивидуального жилищного строительства или садового дома.  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sz w:val="28"/>
          <w:szCs w:val="28"/>
        </w:rPr>
        <w:t>3.</w:t>
      </w:r>
      <w:r>
        <w:rPr/>
        <w:t xml:space="preserve">   </w:t>
      </w:r>
      <w:r>
        <w:rPr>
          <w:sz w:val="28"/>
          <w:szCs w:val="28"/>
        </w:rPr>
        <w:t>Настоящее постановление вступает в силу со дня его подписания и подлежи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у обнародованию на официальном сайте МО Большеижорско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е поселение в сети Интерне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60" w:right="-5" w:hanging="0"/>
        <w:jc w:val="both"/>
        <w:rPr/>
      </w:pPr>
      <w:r>
        <w:rPr>
          <w:rFonts w:eastAsia="Times New Roman"/>
        </w:rPr>
        <w:t xml:space="preserve"> </w:t>
      </w:r>
      <w:r>
        <w:rPr/>
        <w:t>4. Контроль за исполнением настоящего постановления оставляю за собой.</w:t>
      </w:r>
    </w:p>
    <w:tbl>
      <w:tblPr>
        <w:tblW w:w="915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7"/>
      </w:tblGrid>
      <w:tr>
        <w:trPr>
          <w:trHeight w:val="284" w:hRule="atLeast"/>
          <w:cantSplit w:val="true"/>
        </w:trPr>
        <w:tc>
          <w:tcPr>
            <w:tcW w:w="915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И.о главы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ольшеижорское городское  поселение</w:t>
        <w:tab/>
        <w:tab/>
        <w:tab/>
        <w:tab/>
        <w:t>О.П. Куп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4:00Z</dcterms:created>
  <dc:creator>Людмила</dc:creator>
  <dc:description/>
  <dc:language>en-US</dc:language>
  <cp:lastModifiedBy>Людмила</cp:lastModifiedBy>
  <dcterms:modified xsi:type="dcterms:W3CDTF">2021-05-21T07:04:00Z</dcterms:modified>
  <cp:revision>1</cp:revision>
  <dc:subject/>
  <dc:title/>
</cp:coreProperties>
</file>