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т 30.04.2021 г.</w:t>
        <w:tab/>
        <w:tab/>
        <w:tab/>
        <w:tab/>
        <w:tab/>
        <w:tab/>
        <w:tab/>
        <w:tab/>
        <w:tab/>
        <w:tab/>
        <w:t xml:space="preserve">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егистрации </w:t>
      </w:r>
      <w:bookmarkStart w:id="0" w:name="_Hlk66790783"/>
      <w:r>
        <w:rPr>
          <w:rFonts w:cs="Times New Roman" w:ascii="Times New Roman" w:hAnsi="Times New Roman"/>
          <w:b/>
          <w:sz w:val="28"/>
          <w:szCs w:val="28"/>
        </w:rPr>
        <w:t>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3, 307 Трудового кодекса РФ, Положением                   об администрации,  администрация М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ижорское городское </w:t>
      </w: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О Большеижорское городское поселение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 главы  администрации МО</w:t>
      </w:r>
    </w:p>
    <w:p>
      <w:pPr>
        <w:sectPr>
          <w:type w:val="nextPage"/>
          <w:pgSz w:w="11906" w:h="16838"/>
          <w:pgMar w:left="1134" w:right="709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   О.П. Купк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Большеижорское городское поселе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 апреля 2021 г. № 43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</w:p>
    <w:p>
      <w:pPr>
        <w:pStyle w:val="Style19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ийся индивидуальным предпринимателем (далее – предприниматель), проживающий на территор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, в течение семи рабочих дней    с момента заключения с работником трудового договора обязан направить документы для его регистрации в  администрацию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(далее – администрация), установленные в абзаце 1 пункта 2.2. настоящего Полож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 администрацию документы, установленные в абзаце 2 пункта 2.2. настоящего Положения, для регистрации факта прекращения указанного договор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информации о регистрации трудовых договоров, фактов прекращения трудовых договоров осуществляется в соответствии с требованиями законодательства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– уполномоченное лицо) представляются в  администрацию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№1) с приложением одного экземпляра трудового договора, либо его копи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факта прекращения зарегистрированного трудового договора                           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№2), с указанием оснований, установленных Трудовым кодексом РФ, либо дополнительных оснований, установленных в трудовом договоре, заключенном с работником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           с нарушением требований пункта 2.2 настоящего Положения администрации                                            в десятидневный срок уведомляет работодателя о необходимости представить недостающие сведения. В этом случае регистрация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                        по причине его несоответствия трудовом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2.2 настоящего Положения, могут быть представлены в администрацию при личной явке, либо направлены почтовой связью или                               в электронной форме на адрес электронной почт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b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(приложение №3), в течение трех рабочих дней с момента поступления документов, указанных в пункте 2.2 настоящего Положе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трудовых договоров указывается: в случае регистрации трудового договора –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 о возникновении (заключении) трудового договора с работодателем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                       в течение одного месяца обратиться в администрацию для регистрации факта прекращения этого трудового договор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Главе  администрации МО Большеижорское городское  поселение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</w:rPr>
        <w:t>(указывается место жительства в соответствии с регистрацией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заключении трудового договора, заключенного 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– физическим лицом, не являющимся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с работником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мной ___________________________________________________________,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трудовой договор с работником 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говора (при наличии) (фамилия, имя, отчество (полностью) работник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трудового договора мной представляется экземпляр трудового договора (копии трудового договора)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                            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уведомления                                               подпись </w:t>
        <w:tab/>
        <w:tab/>
        <w:tab/>
        <w:t xml:space="preserve">      расшифровка подпис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Главе  администрации МО Большеижорское городское  поселение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</w:rPr>
        <w:t>(указывается место жительства в соответствии с регистрацией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екращении трудового договора, заключенного 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– физическим лицом, не являющимся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с работником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, что трудовой договор (реквизиты договора (при наличии), заключенный мной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/>
      </w:pPr>
      <w:r>
        <w:rPr>
          <w:rFonts w:cs="Times New Roman" w:ascii="Times New Roman" w:hAnsi="Times New Roman"/>
        </w:rPr>
        <w:t>(фамилия, имя, отчество (полностью) работодателя или работник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67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в соответствии с регистрацией):___________________________________,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67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(работодателем) __________________________________________ расторгнут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/>
      </w:pPr>
      <w:r>
        <w:rPr>
          <w:rFonts w:cs="Times New Roman" w:ascii="Times New Roman" w:hAnsi="Times New Roman"/>
        </w:rPr>
        <w:t>(фамилия, имя, отчество (полностью) работника или работодателя)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  <w:tab w:val="left" w:pos="5812" w:leader="none"/>
        </w:tabs>
        <w:ind w:left="5812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кращения трудового договора: _______________________________________.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________________                            __________________</w:t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уведомления                                               подпись </w:t>
        <w:tab/>
        <w:tab/>
        <w:tab/>
        <w:t xml:space="preserve">      расшифровка подписи</w:t>
      </w:r>
      <w:r>
        <w:br w:type="page"/>
      </w:r>
    </w:p>
    <w:p>
      <w:pPr>
        <w:sectPr>
          <w:type w:val="nextPage"/>
          <w:pgSz w:w="11906" w:h="16838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ConsPlusNormal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трудовых договоров (дополнительных соглаш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7"/>
        <w:gridCol w:w="1548"/>
        <w:gridCol w:w="1275"/>
        <w:gridCol w:w="2552"/>
        <w:gridCol w:w="2835"/>
        <w:gridCol w:w="1843"/>
        <w:gridCol w:w="1843"/>
        <w:gridCol w:w="1417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-тельного соглаше-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трудово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-тельного соглаше-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одателе - физическом лице (Ф.И.О.(последнее - при наличии), адрес места жительства, телефон, ИНН, данные документа, удостоверяющего лич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 (Ф.И.О. (последнее - при наличии), адрес места жительства, телефон, данные документа, удостоверяющего лич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(определенный, неопредел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пециальность, трудовая функция по трудовому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кращения трудового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4:00Z</dcterms:created>
  <dc:creator>Пользователь</dc:creator>
  <dc:description/>
  <cp:keywords/>
  <dc:language>en-US</dc:language>
  <cp:lastModifiedBy>Пользователь</cp:lastModifiedBy>
  <cp:lastPrinted>2021-04-29T17:07:00Z</cp:lastPrinted>
  <dcterms:modified xsi:type="dcterms:W3CDTF">2021-04-29T14:35:00Z</dcterms:modified>
  <cp:revision>6</cp:revision>
  <dc:subject/>
  <dc:title/>
</cp:coreProperties>
</file>