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О БОЛЬШЕИЖОРСКОЕ ГОРОДСКОЕ ПОСЕЛЕНИЕ МО ЛОМОНОСО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center" w:pos="4677" w:leader="none"/>
        </w:tabs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22                                                                             «16» декабря 2020 года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«О внесении изменений в постановление №119 от 17.03.2020 года</w:t>
      </w:r>
    </w:p>
    <w:p>
      <w:pPr>
        <w:pStyle w:val="Normal"/>
        <w:rPr/>
      </w:pPr>
      <w:r>
        <w:rPr>
          <w:sz w:val="28"/>
          <w:szCs w:val="28"/>
        </w:rPr>
        <w:t>«Об утверждении реестра мест нако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ых коммунальных отход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Большеижор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МО Большеижорского городского поселения, администрация МО Большеижорское городское посе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 </w:t>
      </w:r>
      <w:r>
        <w:rPr>
          <w:bCs/>
          <w:sz w:val="28"/>
          <w:szCs w:val="28"/>
        </w:rPr>
        <w:tab/>
        <w:t xml:space="preserve">            ПОСТАНОВЛЕТ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нести изменения в постановление № 119 от 07.03.2020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зменить адрес и данные площадки под №4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авить в реестр мест накопления твердых коммунальных отходов площадку № 23 и № 24 для нужд жителей Большеижорского г.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реестр мест накопления твердых коммунальных отходов на территории МО Большеижорское городское посе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публикования на официальном сайте МО Большеижорское городское поселение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.О.Главы 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ижорское городское поселение                                       О.П.Ку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28:00Z</dcterms:created>
  <dc:creator>Администрация</dc:creator>
  <dc:description/>
  <cp:keywords/>
  <dc:language>en-US</dc:language>
  <cp:lastModifiedBy>Пользователь</cp:lastModifiedBy>
  <cp:lastPrinted>2020-12-16T11:32:00Z</cp:lastPrinted>
  <dcterms:modified xsi:type="dcterms:W3CDTF">2020-12-16T08:32:00Z</dcterms:modified>
  <cp:revision>25</cp:revision>
  <dc:subject/>
  <dc:title>ПОСТАНОВЛЕНИЕ</dc:title>
</cp:coreProperties>
</file>