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61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ЛОМОНОСОВ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03.2021г.                                                                                                            №  20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6"/>
          <w:szCs w:val="26"/>
          <w:shd w:fill="FFFFFF" w:val="clear"/>
        </w:rPr>
        <w:t xml:space="preserve">«Об установлении  особого противопожарного 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режима на территории  МО Большеижорское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городское   поселение   МО   Ломоносовский </w:t>
      </w:r>
    </w:p>
    <w:p>
      <w:pPr>
        <w:pStyle w:val="Normal"/>
        <w:jc w:val="both"/>
        <w:rPr/>
      </w:pPr>
      <w:r>
        <w:rPr>
          <w:b/>
          <w:bCs/>
          <w:color w:val="333333"/>
          <w:sz w:val="26"/>
          <w:szCs w:val="26"/>
          <w:shd w:fill="FFFFFF" w:val="clear"/>
        </w:rPr>
        <w:t>муниципальный район Ленинградской области»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едстоящим увеличением среднесуточных температур, установлением сухой и ветреной погоды, возможным увеличением числа возгораний сухой травы и пожаров, в целях обеспечения противопожарной безопасности, профилактики природных пожаров и защиты лесных массивов на территории МО Большеижорское городское поселение, руководствуясь Федеральным законом от 06.10.2003 № 131-ФЗ «Об общих принципах организации местного самоуправления Российской Федерации», ст.30 Федерального закона от 21.12.1994 № 69-ФЗ «О пожарной безопасности», ст.63 Федерального закона  от 22.07.2008 №123-ФЗ «Технический регламент о требованиях пожарной безопасности», </w:t>
      </w:r>
      <w:r>
        <w:rPr>
          <w:color w:val="000000"/>
          <w:sz w:val="26"/>
          <w:szCs w:val="26"/>
          <w:shd w:fill="FFFFFF" w:val="clear"/>
        </w:rPr>
        <w:t xml:space="preserve">Постановлениями Правительства РФ от 16.09.2020 №1479 «Об утверждении правил противопожарного режима в Российской Федерации», от 07.10.2020 №1614 «Об утверждении Правил пожарной безопасности в лесах», от 18.08.2016 года №807 «О внесении изменений в некоторые акты Правительства РФ по вопросу обеспечения пожарной безопасности территорий», </w:t>
      </w:r>
      <w:r>
        <w:rPr>
          <w:sz w:val="26"/>
          <w:szCs w:val="26"/>
        </w:rPr>
        <w:t>ст.15 областного закона Ленинградской области от 25.12.2006 №169-оз «О пожарной безопасности Ленинградской области» (с изменениями на 15.05.2020г.),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6"/>
          <w:szCs w:val="26"/>
        </w:rPr>
        <w:t>Установить особый противопожарный режим на территории муниципального образования Большеижорское городское поселение с 01 апреля 2021 года до особого распоряжения об отмене такого режим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население о введении особого противопожарного режима, о мерах пожарной безопасности и действиях в случае пожар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од действия особого противопожарного режима запретить: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разведение костров, сжигание сухой травы, мусора, горючих отходов и прочих твердых бытовых отходов, а так же проведение иных пожароопасных работ в границах населенного пункта Большеижорского городского поселения и прилегающих территориях, в том числе на землях лесного фонда, на участках непосредственно примыкающим к лесам, к землям сельскохозяйственного назначения, к защитным и озеленительным насаждениям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применение пиротехнических изделий и иных огневых эффектов в зданиях (сооружениях) и на открытых территориях, запуск неуправляемых изделий из горючих материалов, принцип подъема которых на высоту, основан на нагревании воздуха внутри конструкции с помощью открытого огня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размещение мест торговли, связанных с приготовлением пищи с применением открытого огня (в том числе на углях), в лесных зонах и на расстоянии менее 50 метров от зданий и сооружений;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ие сварочных и других огневых работ вне специально отведенных мест, осуществлять только после оформления в установленном порядке специального разрешения и обеспечения пожарной безопасности в местах проведения данных видов работ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Временно ограничить доступ населения в леса и на поля с наличием сухой травы, расположенных на территории Большеижорского городского поселения, за исключением сквозного проезда по дорогам общего пользования  или проведения определённых видов работ по обеспечению пожарной и санитарной безопасности в лесах, а так же осуществления мониторинга пожарной опасности в лесах уполномоченными на то лицами и в иных случаях связанных с выполнением служебных заданий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несанкционированного складирования мусора на подведомственной территор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стоянную готовность противопожарных водоисточников и подъездов к ни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к оснащению территорий общего пользования первичными средствами пожаротушения и противопожарным инвентарем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устойчивой сухой, жаркой и ветреной погоды организовать силами местного населения и членов добровольных пожарных формирований патрулирование территории Большеижорского городского поселения и других объектов, подверженных угрозе лесных пожаров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екомендовать руководителю управляющей компании ООО «УК «Союз», собственникам помещений, зданий, строений: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организовать своевременную очистку от горючих отходов и мусора прилегающих территорий;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сти с жителями разъяснительную работу по соблюдению пожарной безопасности при эксплуатации электрических и газовых приборов;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сти обследование мест общего пользования МКД (чердаки, подвалы), обеспечить невозможность доступа посторонних в эти помещени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6"/>
          <w:szCs w:val="26"/>
        </w:rPr>
        <w:t>Рекомендовать руководителям предприятий, учреждений, организаций не зависимо от формы собственности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6"/>
          <w:szCs w:val="26"/>
        </w:rPr>
        <w:t xml:space="preserve">соблюдать на подведомственной территории особый противопожарный режим;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здать приказы, устанавливающие дополнительные требования пожарной безопасности на своих территориях, а также предусматривающие проведение мероприятий по профилактике пожаров и созданию условий для их успешной ликвидации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рганизовать проведение противопожарных инструктажей с рабочими и служащими по соблюдению мер пожарной безопасности, а также обучения по программам пожарно-технического минимума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беспечить подведомственные объекты первичными средствами тушения пожаров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рганизовать очистку подведомственной территории от горючих отходов, мусора, тары, опавших листьев, сухой травы и т.п.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председателям садовых некоммерческих товариществ (далее – СНТ) расположенных на территории поселения </w:t>
      </w:r>
      <w:r>
        <w:rPr>
          <w:color w:val="000000"/>
          <w:sz w:val="26"/>
          <w:szCs w:val="26"/>
          <w:shd w:fill="FFFFFF" w:val="clear"/>
        </w:rPr>
        <w:t xml:space="preserve">провести мероприятия по обеспечению пожарной безопасности на территории садоводческих участков: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color w:val="000000"/>
          <w:sz w:val="26"/>
          <w:szCs w:val="26"/>
          <w:shd w:fill="FFFFFF" w:val="clear"/>
        </w:rPr>
        <w:t>организовать очистку территории от горючих отходов, мусора, тары, опавших листьев, сухой травы и т.п.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ровести инструктажи по мерам пожарной безопасности с членами СНТ;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6"/>
          <w:szCs w:val="26"/>
        </w:rPr>
        <w:t xml:space="preserve">организовать проведение мероприятий по созданию минерализованных полос вокруг территории товарищества и своевременной очистке участков от сухой травы и иного мусора с учетом требований пожарной безопасности;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6"/>
          <w:szCs w:val="26"/>
        </w:rPr>
        <w:t xml:space="preserve">определить порядок оповещения граждан, находящихся на территории СНТ, в случае возникновения пожара; 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6"/>
          <w:szCs w:val="26"/>
        </w:rPr>
        <w:t xml:space="preserve">с целью профилактики и предотвращения возникновения пожаров организовать дежурства на территории СНТ из числа членов садоводства;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подготовке к использованию противопожарных водоисточников расположенных на территории СНТ, пожарных помп и ручного пожарного инвентаря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№158 от 10.04.2020 считать утратившим сил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с момента его подписания и подлежит размещению на официальном сайте МО Большеижорское городское поселение в сети «ИНТНРНЕТ»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izho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color w:val="3C3C3C"/>
          <w:sz w:val="26"/>
          <w:szCs w:val="26"/>
          <w:shd w:fill="FFFFFF" w:val="clear"/>
        </w:rPr>
      </w:pPr>
      <w:r>
        <w:rPr>
          <w:color w:val="3C3C3C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color w:val="3C3C3C"/>
          <w:sz w:val="26"/>
          <w:szCs w:val="26"/>
          <w:shd w:fill="FFFFFF" w:val="clear"/>
        </w:rPr>
      </w:pPr>
      <w:r>
        <w:rPr>
          <w:color w:val="3C3C3C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color w:val="3C3C3C"/>
          <w:sz w:val="26"/>
          <w:szCs w:val="26"/>
          <w:shd w:fill="FFFFFF" w:val="clear"/>
        </w:rPr>
      </w:pPr>
      <w:r>
        <w:rPr>
          <w:color w:val="3C3C3C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И.о.Главы администрации М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льшеижорское городское поселение                                                         О.П.Купк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zho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8:00Z</dcterms:created>
  <dc:creator>User</dc:creator>
  <dc:description/>
  <cp:keywords/>
  <dc:language>en-US</dc:language>
  <cp:lastModifiedBy>User</cp:lastModifiedBy>
  <cp:lastPrinted>2020-04-15T16:04:00Z</cp:lastPrinted>
  <dcterms:modified xsi:type="dcterms:W3CDTF">2021-04-26T06:54:00Z</dcterms:modified>
  <cp:revision>3</cp:revision>
  <dc:subject/>
  <dc:title>РАСПОРЯЖЕНИЕ</dc:title>
</cp:coreProperties>
</file>