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АЯ 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ИЖОРСКОЕ ГОРОДСКОЕ 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ЛОМОНОСОВ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2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20 года</w:t>
            </w:r>
          </w:p>
        </w:tc>
      </w:tr>
    </w:tbl>
    <w:p>
      <w:pPr>
        <w:pStyle w:val="Standard"/>
        <w:ind w:right="4495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 утверждении Положения о попечительском (наблюдательном) совете по вопросам похоронного дела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от </w:t>
        <w:br/>
        <w:t xml:space="preserve">12 января 1996 годам 8-ФЗ «О погребении и похоронном деле», п. 22 ч. 1 ст. 1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                  Уставом МО  Большеижорское городское поселение МО Ломоносовский муниципальный райо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iCs/>
          <w:sz w:val="28"/>
          <w:szCs w:val="28"/>
        </w:rPr>
        <w:t>Положение о попечительском (наблюдательном) совете по вопросам похоронного дела</w:t>
      </w:r>
      <w:r>
        <w:rPr>
          <w:sz w:val="28"/>
          <w:szCs w:val="28"/>
        </w:rPr>
        <w:t xml:space="preserve">  МО Большеижорское городское поселение МО Ломоносовский муниципальный район  согласно приложению 1   к настоящему постановлению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</w:t>
      </w:r>
      <w:r>
        <w:rPr>
          <w:iCs/>
          <w:sz w:val="28"/>
          <w:szCs w:val="28"/>
        </w:rPr>
        <w:t xml:space="preserve">  попечительского (наблюдательного) совета              по вопросам похоронного дела</w:t>
      </w:r>
      <w:r>
        <w:rPr>
          <w:sz w:val="28"/>
          <w:szCs w:val="28"/>
        </w:rPr>
        <w:t xml:space="preserve">  МО Большеижорское городское поселение МО Ломоносовский муниципальный район  согласно приложению 2    к настоящему постановлению.</w:t>
      </w:r>
    </w:p>
    <w:p>
      <w:pPr>
        <w:pStyle w:val="TextBody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администрации МО Большеижорское городское поселение  МО Ломоносовский муниципальный район Купко Олега Петровича</w:t>
      </w:r>
      <w:r>
        <w:rPr>
          <w:iCs/>
          <w:sz w:val="28"/>
          <w:szCs w:val="28"/>
        </w:rPr>
        <w:t>.</w:t>
      </w:r>
    </w:p>
    <w:p>
      <w:pPr>
        <w:pStyle w:val="Textbody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администрации М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ижорское городское поселение                                            Купко О.П.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39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Ломоносовский муниципальны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5.2020 г.  №  19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7"/>
          <w:szCs w:val="27"/>
          <w:lang w:eastAsia="ru-RU"/>
        </w:rPr>
      </w:pPr>
      <w:r>
        <w:rPr/>
        <w:tab/>
      </w:r>
    </w:p>
    <w:p>
      <w:pPr>
        <w:pStyle w:val="TableContents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TableContents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я о попечительском (наблюдательном) совете по вопросам похоронного дел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 Большеижорское городское поселение 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функции и полномочия, а также порядок формирования и работы Попечительского (наблюдательного) совета по вопросам похоронного дела на территории МО Большеижорское городское поселение МО Ломоносовский муниципальный район (далее - Попечительский совет)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печительский совет образуется в целях осуществления общественного контроля за деятельностью в сфере похоронного дела на территории </w:t>
      </w:r>
      <w:r>
        <w:rPr>
          <w:sz w:val="28"/>
          <w:szCs w:val="28"/>
        </w:rPr>
        <w:t>МО Большеижорское городское поселение МО Ломоносовский муниципальный райо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5. Попечительский 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О Большеижорское городское поселение МО Ломоносовский муниципальный район, настоящим Положением и муниципальными правовыми актами МО Большеижорское городское поселение МО Ломоносовский муниципальный район в сфере похоронного де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 Задачи Попечительского 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. Задачами Попечительского совета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общественного контроля за деятельностью в сфере похоронного дела в соответствии со статьей 27 Федерального закона от 12 января 1996 года 8-ФЗ «О погребении и похоронном дел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Определение основных направлений совершенствования похоронного дела в МО Большеижорское городское поселение МО Ломоносовский муниципальный район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>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Информирование общественности о целях, задачах и итогах работы органов местного самоуправления МО Большеижорское городское поселение МО Ломоносовский муниципальный район в сфере организации ритуальных услуг и  содержания мест захоро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Попечительского сов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ведение мониторинга состояния похоронного дела в</w:t>
      </w: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 МО Ломоносовский муниципальны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уществление общественного контроля в сфере похоронного дел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Обобщение и анализ обращений граждан и юридических лиц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и содержания мест захоронения в МО Большеижорское городское поселение МО Ломоносовский муниципальный район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казание содействия органам местного самоуправления МО Большеижорское городское поселение МО Ломоносовский муниципальный район  в разработке проектов муниципальных правовых актов в сфере организации ритуальных услуг и содержания мест захоронения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проектов нормативных правовых актов органов местного самоуправления  МО Большеижорское городское поселение МО Ломоносовский муниципальный район  по вопросам похоронного дела                     с целью учета интересов населения и защиты прав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несение предложений по улучшению организации похоронного дела и оказанию населению услуг по погребению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4. Полномочия Попечительского 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В рамках осуществления своих функций Попечительский совет вправ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1. Вносить предложения по совершенствованию деятельности органов МО Большеижорское городское поселение МО Ломоносовский муниципальный район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зработке проектов правовых актов, внесении в них изменений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2. Приглашать на свои заседания представителей органов местного самоуправления, организаций, осуществляющих деятельность в сфере похоронного дела, общественных и религиозных организаций и других организаций и гражда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заимодействовать с антимонопольными, правоохранительными органами по вопросам, относящимся к сфере похоронного де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4. Информировать население об обсуждаемых Попечительским советом вопросах в средствах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5.  Осуществлять иные полномочия в пределах своей компетен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5. Порядок формирования и работы Попечительского сов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печительский совет формируется из представителей органов местного самоуправления МО Большеижорское городское поселение МО Ломоносовский муниципальный район, представителей предприятий, учреждений и организаций, расположенных на территории МО Большеижорское городское поселение МО Ломоносовский муниципальный район, представителей общественных организаций МО Большеижорское городское поселение МО Ломоносовский муниципальный район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Попечительского совета составляет не менее     5 – ти  челове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став Попечительского совета утверждается постановлением администрации МО Большеижорское городское поселение МО Ломоносовский муниципальный район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Председатель Попечительского сове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созывает заседания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пределяет повестку дня заседания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ивлекает к работе Попечительского совета в случае необходимости специалистов (экспертов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осуществляет другие полномочия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5. Секретарь Попечительского совет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готовит материалы по вопросам повестки дня и проекты решений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уведомляет членов Попечительского совета о предстоящем заседа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едет протоколы заседаний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направляет в адрес членов Попечительского совета копии протоколов и материал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Члены Попечительского совета вправ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носить предложения в повестку дня заседания и план работы Попечительского совет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принимать участие в голосовании по всем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выступать и давать оценку рассматриваемому вопрос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знакомиться с материалами предстоящего заседания Попечительск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0. Решение Попечительского совета считается принятым, если за него проголосовали более половины участвующих в заседании членов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1. На заседаниях Попечительского совета ведется протокол заседания, который подписывается председателем (председательствующим) и секретар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тражаются принятые Попечительским советом ре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12.Решения Попечительского совета доводятся до сведения главы МО Большеижорское городское поселение МО Ломоносовский муниципальный район и организаций, имеющих отношение к вопросам, обсуждаемым на заседании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39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Ломоносовский муниципальны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05.2020 г.  №  192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Попечительского (наблюдательного) сов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вопросам похоронного дела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Большеижорское город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Ломоносовский муниципальный район</w:t>
      </w:r>
    </w:p>
    <w:p>
      <w:pPr>
        <w:pStyle w:val="TableContents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ечительского  совета – з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 Купко Олег Петрови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печительского  совета – главный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 – Дроздовская Светлана Евген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печительского  совета – сотрудник  МБУ «Атлант»  Невская Татьяна Владиславо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Попечительского 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Щупилина Ольга Петровна  – депутат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вцова Наталья Владимировна – депутат </w:t>
      </w:r>
      <w:r>
        <w:rPr>
          <w:rFonts w:cs="Times New Roman" w:ascii="Times New Roman" w:hAnsi="Times New Roman"/>
          <w:sz w:val="28"/>
          <w:szCs w:val="28"/>
        </w:rPr>
        <w:t>МО Большеижорское город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1:00Z</dcterms:created>
  <dc:creator>Прокурор</dc:creator>
  <dc:description/>
  <cp:keywords/>
  <dc:language>en-US</dc:language>
  <cp:lastModifiedBy>Пользователь</cp:lastModifiedBy>
  <cp:lastPrinted>2019-12-01T22:50:00Z</cp:lastPrinted>
  <dcterms:modified xsi:type="dcterms:W3CDTF">2020-05-21T12:35:00Z</dcterms:modified>
  <cp:revision>5</cp:revision>
  <dc:subject/>
  <dc:title>АДМИНИСТРАЦИЯ</dc:title>
</cp:coreProperties>
</file>