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  МО ЛОМОНОСОВСКИЙ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ЛЕНИНГРАДСКОЙ 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115</w:t>
        <w:tab/>
        <w:tab/>
        <w:tab/>
        <w:tab/>
        <w:tab/>
        <w:tab/>
        <w:tab/>
        <w:tab/>
        <w:tab/>
        <w:t>«11» октября 2021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№ </w:t>
      </w:r>
      <w:r>
        <w:rPr>
          <w:rFonts w:cs="Times New Roman" w:ascii="Times New Roman" w:hAnsi="Times New Roman"/>
          <w:b/>
          <w:lang w:eastAsia="ar-SA"/>
        </w:rPr>
        <w:t>79 от 24.07.2018 года об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тверждении административного регламента п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ыдаче разрешения (ордера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 производство земляных рабо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МО Большеижорское городское поселение 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Ломонос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№79 от 24.07.2018 года об утверждении административного регламента по предоставлению муниципальной услуги по выдаче разрешения (ордера) на производство земляных работ на территории МО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Изложить пункты в следующей редакции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.4. Срок предоставления муниципальной услуги не должен превышать 12 рабочих дней со дня подачи заявления о предоставлении услуги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2.14.1. Решение о предоставлении муниципальной услуги принимается в течение 12 рабочих дней со дня подачи заявления со всеми необходимыми документами.»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разместить на официальном сайте муниципального образования Большеижорского городского поселения Ломоносовского  муниципального района Ленинградской области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агаю на заместителя главы администрации МО Большеижорское городское поселение Купко О.П.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Большеижорское городское поселение                                                             О.П.Куп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6:00Z</dcterms:created>
  <dc:creator>Александра</dc:creator>
  <dc:description/>
  <cp:keywords/>
  <dc:language>en-US</dc:language>
  <cp:lastModifiedBy>Пользователь</cp:lastModifiedBy>
  <cp:lastPrinted>2021-10-12T09:23:00Z</cp:lastPrinted>
  <dcterms:modified xsi:type="dcterms:W3CDTF">2021-10-12T06:23:00Z</dcterms:modified>
  <cp:revision>7</cp:revision>
  <dc:subject/>
  <dc:title/>
</cp:coreProperties>
</file>