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БОЛЬШЕИЖОРСКОЕ ГОРОДСКОЕ ПОСЕЛЕНИЕ</w:t>
      </w:r>
    </w:p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ЛОМОНОСОВСКОГО МУНИЦИПАЛЬНОГО РАЙОНА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ЛЕНИНГРАДСКОЙ ОБЛАСТИ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от 16 августа  2011 г.                                                                        № 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264" w:after="0"/>
        <w:ind w:right="48" w:firstLine="69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 подготовке проекта генерального план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hd w:fill="FFFFFF" w:val="clear"/>
        <w:spacing w:lineRule="exact" w:line="322" w:before="264" w:after="0"/>
        <w:ind w:right="45"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совершенствования градостроительного планирования, обеспечения устойчивого развития территории муниципального образования Большеижорское городское поселение при осуществлении градостроительной деятельности, для обеспечения комплексного решения социальных, экономических, культурных и других задач на территории муниципального образования, создания безопасных, комфортных и благоприятных условий проживания для населения, на основании Устава МО Большеижорское городское поселение и в соответствии с п. 20 ч. 1 ст. 14 Федерального закона № 131-ФЗ от 06.10.2003г. «Об общих принципах организации местного самоуправления в РФ», п. 3 ст. 9; ст. 24 Федерального закона № 190-ФЗ от 29.12.2004г. «Градостроительный кодекс РФ»:</w:t>
      </w:r>
    </w:p>
    <w:p>
      <w:pPr>
        <w:pStyle w:val="Normal"/>
        <w:shd w:fill="FFFFFF" w:val="clear"/>
        <w:spacing w:lineRule="exact" w:line="322" w:before="264" w:after="0"/>
        <w:ind w:right="45"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 w:before="264" w:after="0"/>
        <w:ind w:left="0" w:right="48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тупить к подготовке проекта генерального плана муниципального образования Большеижорское городское поселение муниципального образования Ломоносовский  муниципальный район Ленинградской области (далее по тексту – МО Большеижорское городское посел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 w:before="264" w:after="0"/>
        <w:ind w:left="0" w:right="48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генерального плана разработать в срок до 31.11.2012 года.</w:t>
      </w:r>
    </w:p>
    <w:p>
      <w:pPr>
        <w:pStyle w:val="Normal"/>
        <w:shd w:fill="FFFFFF" w:val="clear"/>
        <w:spacing w:lineRule="exact" w:line="322" w:before="264" w:after="0"/>
        <w:ind w:right="4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 Местной администрации МО Большеижорское  городское поселение выступить заказчиком на подготовку проекта генерального плана МО Большеижорское городское поселение.</w:t>
      </w:r>
    </w:p>
    <w:p>
      <w:pPr>
        <w:pStyle w:val="Normal"/>
        <w:shd w:fill="FFFFFF" w:val="clear"/>
        <w:spacing w:lineRule="exact" w:line="322" w:before="264" w:after="0"/>
        <w:ind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4. Поручить Единой Комиссии в срок до 10.09.2011 г. подготовить пакет документов, необходимых для размещения муниципального заказа в форме проведения открытого конкурса, в соответствии с положениями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shd w:fill="FFFFFF" w:val="clear"/>
        <w:spacing w:lineRule="exact" w:line="322" w:before="264" w:after="0"/>
        <w:ind w:left="360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Главному бухгалтеру администрации МО Большеижорское городское поселение Зайцевой В.В. обеспечить финансирование работ по подготовке проекта генерального плана МО Большеижорское городское поселение за счет средств местного бюджета муниципального образования.</w:t>
      </w:r>
    </w:p>
    <w:p>
      <w:pPr>
        <w:pStyle w:val="Normal"/>
        <w:shd w:fill="FFFFFF" w:val="clear"/>
        <w:spacing w:lineRule="exact" w:line="322" w:before="264" w:after="0"/>
        <w:ind w:left="360" w:right="48" w:hanging="0"/>
        <w:jc w:val="both"/>
        <w:rPr/>
      </w:pPr>
      <w:r>
        <w:rPr>
          <w:color w:val="000000"/>
          <w:spacing w:val="-1"/>
          <w:sz w:val="28"/>
          <w:szCs w:val="28"/>
        </w:rPr>
        <w:t>6. Обязать архитектора администрации МО Большеижорское городское поселение Смурага Ю.Ю.:</w:t>
      </w:r>
    </w:p>
    <w:p>
      <w:pPr>
        <w:pStyle w:val="Normal"/>
        <w:shd w:fill="FFFFFF" w:val="clear"/>
        <w:spacing w:lineRule="exact" w:line="322" w:before="264" w:after="0"/>
        <w:ind w:right="45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6.1. В срок до 25 августа 2011 года предоставить мне на утверждение проект задания на подготовку проекта генерального плана МО Большеижорское городское  поселение, а также сведения, необходимые при формировании пакета конкурсных документов;</w:t>
      </w:r>
    </w:p>
    <w:p>
      <w:pPr>
        <w:pStyle w:val="Normal"/>
        <w:shd w:fill="FFFFFF" w:val="clear"/>
        <w:spacing w:lineRule="exact" w:line="322" w:before="264" w:after="0"/>
        <w:ind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6.2. Обеспечить сбор исходных данных, необходимых для проектирования, в объеме сведений, имеющихся в  администрации МО Большеижорское городское поселение, а так же в системе информационного обеспечения градостроительной деятельности Ломоносовского муниципального района.</w:t>
      </w:r>
    </w:p>
    <w:p>
      <w:pPr>
        <w:pStyle w:val="Normal"/>
        <w:shd w:fill="FFFFFF" w:val="clear"/>
        <w:spacing w:lineRule="exact" w:line="322" w:before="264" w:after="0"/>
        <w:ind w:right="4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6.3. Осуществлять контроль за подготовкой проекта и проверкой материалов проекта генерального плана МО Большеижорское городское поселение на соответствие его требованиям действующего законодательства и задания на его разработку.</w:t>
      </w:r>
    </w:p>
    <w:p>
      <w:pPr>
        <w:pStyle w:val="Normal"/>
        <w:shd w:fill="FFFFFF" w:val="clear"/>
        <w:spacing w:lineRule="exact" w:line="322" w:before="264" w:after="0"/>
        <w:ind w:right="4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6.4. при подготовке проекта генерального плана учесть все предложения заинтересованных лиц, поступившие в местную администрацию МО Большеижорское городское поселение в процессе проектирования.</w:t>
      </w:r>
    </w:p>
    <w:p>
      <w:pPr>
        <w:pStyle w:val="Normal"/>
        <w:shd w:fill="FFFFFF" w:val="clear"/>
        <w:spacing w:lineRule="exact" w:line="322" w:before="264" w:after="0"/>
        <w:ind w:right="4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Считать утратившим силу постановление администрации МО Большеижорское городское поселение от 26.05.2009 г.   №  44    «О подготовке проекта генерального план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». </w:t>
      </w:r>
    </w:p>
    <w:p>
      <w:pPr>
        <w:pStyle w:val="Normal"/>
        <w:shd w:fill="FFFFFF" w:val="clear"/>
        <w:spacing w:lineRule="exact" w:line="322" w:before="264" w:after="0"/>
        <w:ind w:left="360" w:right="45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8. Настоящее постановление вступает в силу с момента опубликования (обнародования) </w:t>
      </w:r>
    </w:p>
    <w:p>
      <w:pPr>
        <w:pStyle w:val="Normal"/>
        <w:shd w:fill="FFFFFF" w:val="clear"/>
        <w:spacing w:lineRule="exact" w:line="322" w:before="264" w:after="0"/>
        <w:ind w:left="360" w:right="4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естной администрации МО</w:t>
        <w:tab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Большеижорское городское поселение</w:t>
        <w:tab/>
        <w:t xml:space="preserve">        </w:t>
        <w:tab/>
        <w:t xml:space="preserve">         Н.М.Клоч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24" w:hanging="0"/>
    </w:pPr>
    <w:rPr>
      <w:b/>
      <w:bCs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29:00Z</dcterms:created>
  <dc:creator>п.Приладожский</dc:creator>
  <dc:description/>
  <dc:language>en-US</dc:language>
  <cp:lastModifiedBy>User</cp:lastModifiedBy>
  <cp:lastPrinted>2011-08-24T11:56:00Z</cp:lastPrinted>
  <dcterms:modified xsi:type="dcterms:W3CDTF">2011-09-23T14:29:00Z</dcterms:modified>
  <cp:revision>2</cp:revision>
  <dc:subject/>
  <dc:title>Муниципальное образование Приладожское городское поселение муниципального образования Кировский муниципальный район Ленинградс</dc:title>
</cp:coreProperties>
</file>