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Cs w:val="28"/>
        </w:rPr>
        <w:t>Местной администрации 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55                                                                                      от  «20»  июня   201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«Об упорядочении нуме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вартир в жилом доме»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целью упорядочения нумерации жилых помещений  в  доме, имеющим коммунальные квартиры, расположенном  по адресу: пос. Большая Ижора, Приморское шоссе, д. 13  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техническим паспортом от 12 декабря 2010 на жилой дом № 13 по Приморскому шоссе в пос. Большая Иж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читать жилые помещения № 1, 2, 3, 4, 75 квартирой, присвоить квартире №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читать жилые помещения № 6, 8 квартирой, присвоить квартире №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читать жилые помещения № 9, 10, 11 квартирой, присвоить квартире  № 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читать жилые помещения № 12, 12а, 13, 14 квартирой, присвоить квартире № 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читать жилые помещения № 28, 29 квартирой, присвоить квартире №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читать квартиру № 30 квартирой № 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читать жилые помещения № 46, 47, 48, 48а, 49, 50, 52, 53, 54, 55, 56, 57, 74 квартирой, присвоить квартире № 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8"/>
        </w:rPr>
        <w:t>Считать жилые помещения № 58, 59, 60, 61, 63, 66, 67, 70, 71 квартирой, присвоить квартире № 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читать жилые помещения № 18, 19, 20, 21, 23, 24, 26, 27, 27а квартирой, присвоить квартире № 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читать жилые помещения № 31, 32, 35, 36, 37, 38, 41, 42, 44 квартирой, присвоить квартире № 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читать квартиру № 73 квартирой № 11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естной администрации МО </w:t>
      </w:r>
    </w:p>
    <w:p>
      <w:pPr>
        <w:pStyle w:val="Normal"/>
        <w:rPr/>
      </w:pPr>
      <w:r>
        <w:rPr>
          <w:szCs w:val="28"/>
        </w:rPr>
        <w:t>Большеижорское городское поселение</w:t>
        <w:tab/>
        <w:t xml:space="preserve">                               Федоров А.Н.</w:t>
        <w:tab/>
        <w:t xml:space="preserve">   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1418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5:00Z</dcterms:created>
  <dc:creator>Fucker</dc:creator>
  <dc:description>Remember me</dc:description>
  <cp:keywords/>
  <dc:language>en-US</dc:language>
  <cp:lastModifiedBy>User</cp:lastModifiedBy>
  <cp:lastPrinted>2011-06-20T12:12:00Z</cp:lastPrinted>
  <dcterms:modified xsi:type="dcterms:W3CDTF">2011-06-21T11:55:00Z</dcterms:modified>
  <cp:revision>2</cp:revision>
  <dc:subject>My virus</dc:subject>
  <dc:title>ПОСТАНОВЛЕНИЕ</dc:title>
</cp:coreProperties>
</file>