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 xml:space="preserve">                                                         </w:t>
      </w:r>
      <w:r>
        <w:rPr/>
        <w:t>ПОСТАНОВЛЕНИЕ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местной администрации Муниципального Образования Большеижорское</w:t>
      </w:r>
    </w:p>
    <w:p>
      <w:pPr>
        <w:pStyle w:val="Normal"/>
        <w:ind w:left="-1620" w:hanging="0"/>
        <w:rPr/>
      </w:pPr>
      <w:r>
        <w:rPr/>
        <w:t xml:space="preserve">                          </w:t>
      </w:r>
      <w:r>
        <w:rPr/>
        <w:t>городское поселение Ломоносовского муниципального района Ленинградской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</w:t>
      </w:r>
      <w:r>
        <w:rPr/>
        <w:t>области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             №  </w:t>
      </w:r>
      <w:r>
        <w:rPr/>
        <w:t>54                                                                                       от  « 20 » июня   2011 г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 О разработке ЗАО НПО «Промгеотехнология»</w:t>
      </w:r>
    </w:p>
    <w:p>
      <w:pPr>
        <w:pStyle w:val="Normal"/>
        <w:rPr/>
      </w:pPr>
      <w:r>
        <w:rPr/>
        <w:t>проекта планировки территории производственной</w:t>
      </w:r>
    </w:p>
    <w:p>
      <w:pPr>
        <w:pStyle w:val="Normal"/>
        <w:rPr/>
      </w:pPr>
      <w:r>
        <w:rPr/>
        <w:t>базы ЗАО НПО «Промгеотехнология»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>Рассмотрев ходатайство ЗАО НПО «Промгеотехнология» (вх. № 216 от 15.04.2011г.), руководствуясь ст.41,42,45,46 Градостроительного кодекса РФ от 29.12.2004 № 190-ФЗ и принимая во внимание письмо Департамента имущественных отношений Министерства обороны РФ   исх. № 141/4218 от 12.02.2010г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</w:t>
      </w:r>
      <w:r>
        <w:rPr/>
        <w:t>ПОСТАНОВЛЯЮ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решить ЗАО НПО «Промгеотехнология» разработку проекта планировки застроенной территории под зданиями и сооружениями, принадлежащими ЗАО НПО «Промгеотехнология» на правах собственности , с целью последующего оформления правоустанавливающих документов на земельный участок в сформировавшихся границах (</w:t>
      </w:r>
      <w:r>
        <w:rPr>
          <w:i/>
        </w:rPr>
        <w:t>Приложение 1</w:t>
      </w:r>
      <w:r>
        <w:rPr/>
        <w:t>)  по адресу: МО Большеижорское городское поселение, Приморское шоссе д.6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Градостроительное задание на разработку проекта планировки территории производственной базы ЗАО НПО «Промгеотехнология»      (</w:t>
      </w:r>
      <w:r>
        <w:rPr>
          <w:i/>
        </w:rPr>
        <w:t>Приложение 2)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подлежит размещению на официальном сайте</w:t>
      </w:r>
    </w:p>
    <w:p>
      <w:pPr>
        <w:pStyle w:val="Normal"/>
        <w:ind w:left="165" w:hanging="0"/>
        <w:rPr/>
      </w:pPr>
      <w:r>
        <w:rPr/>
        <w:t xml:space="preserve">      </w:t>
      </w:r>
      <w:r>
        <w:rPr/>
        <w:t>городского поселения в сети «Интернет»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 настоящего постановления возложить на заместителя главы Администрации – Клочкову Н.М.</w:t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Глава администрации МО</w:t>
      </w:r>
    </w:p>
    <w:p>
      <w:pPr>
        <w:pStyle w:val="Normal"/>
        <w:ind w:left="-360" w:hanging="0"/>
        <w:rPr/>
      </w:pPr>
      <w:r>
        <w:rPr/>
        <w:t>Большеижорское городское поселение                               А.Н.Федоров.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 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Глава администрации МО Большеижорско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Федоров А.Н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20  июня  2011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достроительное задание № 1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азработку проекта планировки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троенной территории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:     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ая база ЗАО НПО «Промгеотехнология»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        Приморское шоссе д.6,  МО Большеижорское городское поселение,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омоносовский муниципальный район,   Ленинградская область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 ЗАО НПО «Промгеотехнология», 191040, г.Санкт-Петербург,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Лиговский проспект 57, а/я 110 ,т/ф (812)422—46-40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асчетный счет №40702810115000001111 Филиал ОПЕРУ ОАО БАНК ВТБ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Санкт-Петербурге, г.Санкт-Петербург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р/счет № 30101810200000000704,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НН 7825358488, КПП 784001001 ОКВЭД 45.25.2,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КПО 31039906, БИК 044030704</w:t>
      </w:r>
    </w:p>
    <w:p>
      <w:pPr>
        <w:pStyle w:val="Style17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ля проект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Заявка ЗАО НПО «Промгеотехнология» вх.№ 216 от 15.04.2011г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Письмо Департамента имущественных отношений Министерства обороны РФ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сх. № 141/4218 от 12.02.2010г.</w:t>
      </w:r>
    </w:p>
    <w:p>
      <w:pPr>
        <w:pStyle w:val="Style17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Характеристика предоставляемого для проектирования участка</w:t>
      </w:r>
    </w:p>
    <w:p>
      <w:pPr>
        <w:pStyle w:val="Style17"/>
        <w:spacing w:before="28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 Местоположение: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строенный земельный участок находиться северо-западнее п. Большая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жора за границей населенного пункта Большеижорского городского поселения в 500 м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берега  Финского залива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. Землепользователь: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МИС 2001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3. Размер участка: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лощадь участка 10 511 м.кв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Современное состояние и использование участка: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часток используется под производственную базу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О НПО «Промгеотехнология». На территории находиться ангар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спользуемый под склад и двухэтажное кирпичное здание используемое под: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1-ый этаж – ремонтные цеха, 2-ой этаж – помещения административно-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ытового назначения. Открытые площадки земельного участка используются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ля  ремонта и хранения спецтехники и оборудования, для проездов и стоянок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втотранспорта. Рельеф ровный. Озеленение отсутству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Экологическая характеристика участка:</w:t>
      </w:r>
      <w:r>
        <w:rPr>
          <w:rFonts w:cs="Times New Roman" w:ascii="Times New Roman" w:hAnsi="Times New Roman"/>
          <w:sz w:val="24"/>
          <w:szCs w:val="24"/>
        </w:rPr>
        <w:t xml:space="preserve"> благоприятная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 Транспортные условия: 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ъезд к участку осуществляется с Приморского шоссе по грунтовой дороге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доль участка проходит железнодорожная ветка, которая на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годняшний день не функциониру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Инженерно-строительные условия:</w:t>
      </w:r>
      <w:r>
        <w:rPr>
          <w:rFonts w:cs="Times New Roman" w:ascii="Times New Roman" w:hAnsi="Times New Roman"/>
          <w:sz w:val="24"/>
          <w:szCs w:val="24"/>
        </w:rPr>
        <w:t xml:space="preserve">  высокий уровень стояния грунтовых вод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 Инженерное оборудование: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участку подходит линия электропередач ВЛ – 0.4 кВ. На территории имеется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дозаборная скважина и шамбо. 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9.  Смежные участки: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емлепользователем смежных участков является  ОМИС 2001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  Охраняемые памятники культуры и природы: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 находиться на территории водно-болотных угодий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еждународного знач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мсарской конвен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1 февраля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977г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1.  Планировочные ограничения: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водно-болотные угодья международного значения;</w:t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запретный район 15 арсенала ВМФ РФ </w:t>
      </w:r>
      <w:r>
        <w:rPr>
          <w:rFonts w:cs="Times New Roman" w:ascii="Times New Roman" w:hAnsi="Times New Roman"/>
          <w:sz w:val="20"/>
          <w:szCs w:val="20"/>
        </w:rPr>
        <w:t>(пост. Губернатора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Ленинградской области от 22.01.2004г.);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зона наблюдения от ЛАЭС (30км);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охранная зона от железнодорожной ветки;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2  Градостроительная документация: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ерриториальная схема Ломоносовского района Ленинградской области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язательные требования и рекомендации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. Общие требования: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      </w:t>
      </w:r>
      <w:r>
        <w:rPr>
          <w:rFonts w:cs="Times New Roman" w:ascii="Times New Roman" w:hAnsi="Times New Roman"/>
          <w:sz w:val="24"/>
          <w:szCs w:val="24"/>
        </w:rPr>
        <w:t>Проект разработать в соответствии с требованиями законодательной базы,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      </w:t>
      </w:r>
      <w:r>
        <w:rPr>
          <w:rFonts w:cs="Times New Roman" w:ascii="Times New Roman" w:hAnsi="Times New Roman"/>
          <w:sz w:val="24"/>
          <w:szCs w:val="24"/>
        </w:rPr>
        <w:t>нормативов  в  области  проектирования  и  строитель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ребования по сносу, выносу, переносу зданий и сооружений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3. Требования по соблюдению прав третьих лиц: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гласовать проект с ОМИС 2001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4. Требования   по   формированию  доступной  среды  жизнедеятельности   для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ломобильных групп населения:    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2.5. Габариты, предельная высота строения, архитектура фасадов:                           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пределяются проектом. Предельная высота строений – не более трех этажей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6. Использование подземного пространства, первого и цокольного этажей: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пределяется проектом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7. Инженерное оборудование, сети и системы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проектом по результатам технических условий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ответствующих ведомств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8. Транспортные сооружения: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Тип   дорог,   проездов,   площадок, стоянок и других транспортных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оружений    определяется проектом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9. Инженерная подготовка территории: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пределяется проектом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Благоустройство: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едусмотреть благоустроенные подъезды к участку с сохранением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уществующих деревьев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Строительные материалы: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троительные материалы и конструкции определяются проектом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Защитные сооружения и противопожарные требования: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пределяются проектом на основании требований ГО и ЧС 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3. Охрана окружающей среды: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Мероприятия   по   исключению   и  минимизации, в соответствии с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ействующими нормами, вредного воздействия на окружающую среду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пределяются проектом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4. Организация строительства: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При организации строительства предусмотреть   исключение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      </w:t>
      </w:r>
      <w:r>
        <w:rPr>
          <w:rFonts w:cs="Times New Roman" w:ascii="Times New Roman" w:hAnsi="Times New Roman"/>
          <w:sz w:val="24"/>
          <w:szCs w:val="24"/>
        </w:rPr>
        <w:t>неблагоприятного  воздействия на природную среду, а так же   на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   </w:t>
      </w:r>
      <w:r>
        <w:rPr>
          <w:rFonts w:cs="Times New Roman" w:ascii="Times New Roman" w:hAnsi="Times New Roman"/>
          <w:sz w:val="24"/>
          <w:szCs w:val="24"/>
        </w:rPr>
        <w:t>население,   проживающее   на   прилегающей    территории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услов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ые материалы предварительно согласовать с ОМИС 2001. Состав проекта, порядок согласования и утверждения выполнить в соответствии с Градостроительным кодексом РФ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 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ч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Градостроительного задания один год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проекта на получение разрешения на строительство в течение указанного срока действия Градостроительного задания его действие прекращается без уведомления заказчика, вплоть до аннулирования. При этом затраты заказчика, связанные с подготовительными и проектными работами, заказчику не возмещаютс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обстоятельств, требующих пересмотра условий Градостроительного задания, изменения в него могут быть внесены по согласованию с заказчико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длить срок действия Градостроительного задания может только орган его выдавший по заявлению заказчика, при этом в Градостроительное задание могут быть внесены уточнения и изменения, вызванные произошедшими в законодательной базе или градостроительной ситуац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ребования и условия, изложенные в Градостроительном задании, обязательны для всех участников инвестиционного процесса независимо от форм собственности и источников финансир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ое задание                                                        Градостроительное задание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: _________                                                                    получил: 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2011 г.                                                                    "__" _______2011 г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 </w:t>
      </w:r>
      <w:r>
        <w:rPr>
          <w:rFonts w:cs="Times New Roman" w:ascii="Times New Roman" w:hAnsi="Times New Roman"/>
          <w:sz w:val="24"/>
          <w:szCs w:val="24"/>
        </w:rPr>
        <w:t>(подпись)                                                                           (подпись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72;&#1084;&#1089;&#1072;&#1088;&#1089;&#1082;&#1072;&#1103;_&#1082;&#1086;&#1085;&#1074;&#1077;&#1085;&#1094;&#1080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42:00Z</dcterms:created>
  <dc:creator>Work</dc:creator>
  <dc:description/>
  <cp:keywords/>
  <dc:language>en-US</dc:language>
  <cp:lastModifiedBy>User</cp:lastModifiedBy>
  <cp:lastPrinted>2011-06-21T09:10:00Z</cp:lastPrinted>
  <dcterms:modified xsi:type="dcterms:W3CDTF">2011-06-21T05:37:00Z</dcterms:modified>
  <cp:revision>20</cp:revision>
  <dc:subject/>
  <dc:title>Приложение № 2</dc:title>
</cp:coreProperties>
</file>