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/>
      </w:pPr>
      <w:r>
        <w:rPr>
          <w:sz w:val="28"/>
          <w:szCs w:val="28"/>
        </w:rPr>
        <w:t>от 15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5.12.2008 № 273-ФЗ «О противодействии коррупции», от 02.03.2007 № 25-ФЗ «О муниципальной службе в РФ», Указа Президента РФ от 12.08.2002 № 885 «Об утверждении общих принципов служебного поведения государственных служащих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МО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местить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Клоч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Постановлением главы администрации МО Большеижорское городское поселение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15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Большеижорское городское поселение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Кодекс разработан в соответствии </w:t>
      </w:r>
      <w:r>
        <w:rPr>
          <w:color w:val="000000"/>
          <w:spacing w:val="1"/>
          <w:sz w:val="28"/>
          <w:szCs w:val="28"/>
        </w:rPr>
        <w:t xml:space="preserve">с положениями Конституции Российской Федерации, Международного </w:t>
      </w:r>
      <w:r>
        <w:rPr>
          <w:color w:val="000000"/>
          <w:spacing w:val="3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2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7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pacing w:val="14"/>
          <w:sz w:val="28"/>
          <w:szCs w:val="28"/>
        </w:rPr>
        <w:t>от 11 мая 2000 г. №</w:t>
      </w:r>
      <w:r>
        <w:rPr>
          <w:color w:val="000000"/>
          <w:spacing w:val="14"/>
          <w:sz w:val="28"/>
          <w:szCs w:val="28"/>
          <w:lang w:val="en-US"/>
        </w:rPr>
        <w:t>R</w:t>
      </w:r>
      <w:r>
        <w:rPr>
          <w:color w:val="000000"/>
          <w:spacing w:val="14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3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color w:val="000000"/>
          <w:spacing w:val="2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39"/>
          <w:sz w:val="28"/>
          <w:szCs w:val="28"/>
        </w:rPr>
        <w:t>19-м</w:t>
      </w:r>
      <w:r>
        <w:rPr>
          <w:color w:val="000000"/>
          <w:spacing w:val="2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  <w:sz w:val="28"/>
          <w:szCs w:val="28"/>
        </w:rPr>
        <w:t xml:space="preserve">(постановление </w:t>
      </w:r>
      <w:r>
        <w:rPr>
          <w:color w:val="000000"/>
          <w:spacing w:val="-1"/>
          <w:sz w:val="28"/>
          <w:szCs w:val="28"/>
        </w:rPr>
        <w:t xml:space="preserve">№ 19-10 </w:t>
      </w:r>
      <w:r>
        <w:rPr>
          <w:color w:val="000000"/>
          <w:spacing w:val="13"/>
          <w:sz w:val="28"/>
          <w:szCs w:val="28"/>
        </w:rPr>
        <w:t xml:space="preserve">от 26 марта 2002 г.), </w:t>
      </w:r>
      <w:r>
        <w:rPr>
          <w:sz w:val="28"/>
          <w:szCs w:val="28"/>
        </w:rPr>
        <w:t>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Уставом МО Большеижорское городское поселение, другими нормативно - правовыми актами, правилами поведения, установленными общепринятыми нормами морали и нравственности и представляет собой систему этических норм поведения муниципального служащего Большеижорского городского поселения (далее - муниципальный служащий), основанную на морально - этических и нравственно - 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и и задачи Кодекс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Целями настоящего Кодекса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1. Соблюдение установленных законодательством ограничений и запретов на основе соответствия служебного поведения общепринятым эти</w:t>
      </w:r>
      <w:r>
        <w:rPr/>
        <w:t>ческим нормам, исключение злоупотреблений на муниципальной службе;</w:t>
      </w:r>
    </w:p>
    <w:p>
      <w:pPr>
        <w:pStyle w:val="Normal"/>
        <w:ind w:firstLine="720"/>
        <w:rPr/>
      </w:pPr>
      <w:r>
        <w:rPr>
          <w:sz w:val="28"/>
          <w:szCs w:val="28"/>
        </w:rPr>
        <w:t>2.1.2. Формирование должного уровня морали и нравственности в сфере муниципальной службы;</w:t>
      </w:r>
    </w:p>
    <w:p>
      <w:pPr>
        <w:pStyle w:val="Normal"/>
        <w:ind w:firstLine="720"/>
        <w:rPr/>
      </w:pPr>
      <w:r>
        <w:rPr>
          <w:sz w:val="28"/>
          <w:szCs w:val="28"/>
        </w:rPr>
        <w:t>2.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2.1.4. Повышение доверия граждан к органам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2.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6. Поощрение достойного морального поведения муниципального служащ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Задачами настоящего Кодекса являю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>2.2.1. Утверждение единых этических норм, стандартов профессионального поведения муниципальных служащих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2. Определение основ взаимоотношений муниципальных служащих в администрации города и с населением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3. Повышение авторитета органов местного самоуправления и репутации муниципальных служащих;</w:t>
      </w:r>
    </w:p>
    <w:p>
      <w:pPr>
        <w:pStyle w:val="Normal"/>
        <w:ind w:firstLine="720"/>
        <w:rPr/>
      </w:pPr>
      <w:r>
        <w:rPr/>
        <w:t>2.2.4. Повышение эффективности деятельности органов местного самоуправления;</w:t>
        <w:br/>
      </w:r>
      <w:r>
        <w:rPr>
          <w:sz w:val="28"/>
          <w:szCs w:val="28"/>
        </w:rPr>
        <w:t>2.2.5. Профилактика коррупции в органах местного самоупра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6. Установление и закрепление единообразного подхода к служебному поведению муниципальных служащи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7. Повышение уровня внутриорганизационной культуры пове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Действие настоящего Кодекса распространяется на лиц, замещающих должности муниципальной службы в администрации МО Большеижорское городское поселение (далее - орган местного самоуправле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2. Общие принципы служебного поведения муниципальных служащих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Осуществлять свою профессиональную деятельность в рамках установленной компетен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Не оказывать предпочтения каким-либо профессиональным, религиозным или социальным группам, организациям (объединениям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ри принятии решений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9. Соблюдать нормы служебной, профессиональной этики и правила делового пове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 Не совершать поступки, порочащие честь и достоинство гражданина и муниципального служаще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1.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2. Проявлять уважение к обычаям и традициям народов России, жителям Большеижорского городского поселени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5. Не использовать служебное положение для оказания влияния на кого-либо с целью извлечения личной выг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7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3. Общие требования и правила этики поведения муниципального служащег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не долже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Правила этики поведения муниципального служащего с представителями проверяемых организац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5. Правила этики поведения муниципального служащего с коллегами и подчиненны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авила этики поведения муниципального служащего с общественность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носить ущерб репутации должностных лиц и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кламировать свои собственные достижения и полученные результ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небрежительно отзываться о работе коллег по служебн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личных целях преимущества своего служебного стату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Этические конфлик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еправомерным давлением со стороны руко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Обсудить проблему конфликта с непосредственным руководи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онфликт интересов и его предупреж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кратить сомнительные, компрометирующие межличностные отно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казаться от возможной выгоды, явившейся причиной возникновения конфликта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Коррупционно опасное пове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роисходит официально и открыт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или поощрение надлежащим образом обоснова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шестоящее руководство поставлено в известность о факте вручения подар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0. Организация рабочего мест</w:t>
      </w:r>
      <w:r>
        <w:rPr>
          <w:sz w:val="28"/>
          <w:szCs w:val="28"/>
        </w:rPr>
        <w:t>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рамках требований действующего законодательства муниципальный служащий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 исполнение действующих санитарных норм и правил при организации рабочего ме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На охрану труда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нешний вид муниципального служащег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нешний вид муниципального служащего должен быть опрятны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дежда и обувь муниципального служащего должна быть делового (классического) сти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использование ярких аксессуа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Не допускается нахождение на рабочем месте служащих в спортивной одежде, за исключением случаев, когда этого требует выполняемая рабо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ется нахождение на рабочем месте в верхней одеж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ется курение на рабочем мес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облюдение муниципальным служащим настоящего Кодекс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епосредственный руководитель муниципального служащего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существлять контроль и анализ соответствия служебного поведения подчиненных ему муниципальных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3:00Z</dcterms:created>
  <dc:creator>User</dc:creator>
  <dc:description/>
  <dc:language>en-US</dc:language>
  <cp:lastModifiedBy>User</cp:lastModifiedBy>
  <cp:lastPrinted>2011-06-15T11:30:00Z</cp:lastPrinted>
  <dcterms:modified xsi:type="dcterms:W3CDTF">2011-06-16T10:43:00Z</dcterms:modified>
  <cp:revision>2</cp:revision>
  <dc:subject/>
  <dc:title>РАСПОРЯЖЕНИЕ</dc:title>
</cp:coreProperties>
</file>