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ЖОР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 </w:t>
      </w:r>
    </w:p>
    <w:p>
      <w:pPr>
        <w:pStyle w:val="Normal"/>
        <w:rPr/>
      </w:pPr>
      <w:r>
        <w:rPr>
          <w:sz w:val="28"/>
          <w:szCs w:val="28"/>
        </w:rPr>
        <w:t>от 15 июн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ых гражданами, претенду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щение должностей муниципальной 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служащими 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служащими требовани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5.12.2008 № 273-ФЗ «О противодействии коррупции», Указом Президента РФ от 21.09.2009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5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 и соблюдения муниципальными служащими требований к служебному поведению, согласно прилож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местить на официальном сайте МО Большеижорское город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 Клочк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both"/>
        <w:rPr/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504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Местной администрации </w:t>
      </w:r>
    </w:p>
    <w:p>
      <w:pPr>
        <w:pStyle w:val="Normal"/>
        <w:ind w:left="5040" w:right="-5" w:hanging="0"/>
        <w:jc w:val="both"/>
        <w:rPr/>
      </w:pPr>
      <w:r>
        <w:rPr>
          <w:sz w:val="22"/>
          <w:szCs w:val="22"/>
        </w:rPr>
        <w:t xml:space="preserve">МО Большеижорское городское поселение </w:t>
      </w:r>
    </w:p>
    <w:p>
      <w:pPr>
        <w:pStyle w:val="Normal"/>
        <w:ind w:left="504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т 15 июня 2011   г. №  50</w:t>
      </w:r>
    </w:p>
    <w:p>
      <w:pPr>
        <w:pStyle w:val="Normal"/>
        <w:ind w:left="5040" w:right="-5" w:hanging="0"/>
        <w:jc w:val="both"/>
        <w:rPr/>
      </w:pPr>
      <w:r>
        <w:rPr>
          <w:sz w:val="22"/>
          <w:szCs w:val="22"/>
        </w:rPr>
        <w:t>(приложение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муниципальными служащими  по состоянию на конец отчетного пери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роверка, предусмотренная пунктом 1 настоящего Положения, осуществляется по решению главы администрации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шение принимается отдельно в отношении каждого гражданина или муниципального служащего и оформляется в форме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верка достоверности и полноты сведений осуществляется кадровой службой администрации. Проведение проверки иным должностным лицом администрации допускается согласно распоряжению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адровая служба Местной администрации муниципального образования  Большеижорское городское поселение осуществляет провер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соблюдения муниципальными служащими, замещающими должности муниципальной службы, 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 правоохранительными и налогов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Кадровая служба администрации муниципального образования Большеижорское городское поселение  осуществляет провер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самостоя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пунктом 7 части второй статьи 7 Федерального закона от 12 августа 1995 г. N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При осуществлении проверки, предусмотренной подпунктом "а" пункта 10 настоящего Положения, должностные лица администрации, в том числе ответственные за кадровое делопроизводство,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В запросе, предусмотренном подпунктом "г" пункта 11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срок представления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В запросе о проведении оперативно-ра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Запросы подготавливаются кадровой службой администрации и направляются главой администрации муниципального образования  Большеижорское город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Кадровая служба администрации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По окончании проверки кадровая служба администрации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Муниципальный служащий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вать пояснения в письменной форме: в ходе проверки; по вопросам, указанным в подпункте "б" пункта 17 настоящего Положения;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бращаться к главе администрации с подлежащим удовлетворению ходатайством о проведении с ним беседы по вопросам, указанным в подпункте "б" пункта 1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Пояснения, указанные в пункте 19 настоящего Положения,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2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5. Материалы проверки хранятся в кадровой службе администрации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7:00Z</dcterms:created>
  <dc:creator>User</dc:creator>
  <dc:description/>
  <dc:language>en-US</dc:language>
  <cp:lastModifiedBy>User</cp:lastModifiedBy>
  <cp:lastPrinted>2011-03-18T10:12:00Z</cp:lastPrinted>
  <dcterms:modified xsi:type="dcterms:W3CDTF">2011-06-16T10:57:00Z</dcterms:modified>
  <cp:revision>2</cp:revision>
  <dc:subject/>
  <dc:title>РАСПОРЯЖЕНИЕ</dc:title>
</cp:coreProperties>
</file>