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ОЛЬШЕИЖОРСКОЕ ГОРОДСКОЕ ПОСЕ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 ЛОМОНОСОВСКИ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8</w:t>
      </w:r>
    </w:p>
    <w:p>
      <w:pPr>
        <w:pStyle w:val="Normal"/>
        <w:rPr/>
      </w:pPr>
      <w:r>
        <w:rPr>
          <w:sz w:val="28"/>
          <w:szCs w:val="28"/>
        </w:rPr>
        <w:t>от 15 июня   201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признании нормативных правовых актов, </w:t>
      </w:r>
    </w:p>
    <w:p>
      <w:pPr>
        <w:pStyle w:val="Normal"/>
        <w:rPr/>
      </w:pPr>
      <w:r>
        <w:rPr>
          <w:sz w:val="28"/>
          <w:szCs w:val="28"/>
        </w:rPr>
        <w:t>изданных главой администраци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действующими с момента их изд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связи с обращением Прокуратуры Ломоносовского района Ленинградской области с заявлением о признании недействительными нормативных правовых актов, изданных главой администрации МО Большеижорское городское поселение, считаю необходимым устранить спорный момент, связанный с толкованием положений Устава МО Большеижорское городское поселение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изнать недействующим с 14.03.2011 постановление № 12 «Об утверждении положения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знать недействующим  с 17.03.2011  постановление № 16 «Об утверждении Кодекса этики и служебного  поведения муниципальных служащих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изнать недействующим с 17.03.2011 распоряжение  № 11-р «Об утверждении положения о порядке составления и ведения сводной бюджетной росписи МО Большеижорское городское поселение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изнать недействующим с 17.03.2011 распоряжение № 12-р  «Об утверждении положения о порядке составления и ведения  кассового плана исполнения бюджета МО Большеижорское городское поселение»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возложить на главу местной администрации ( в его отсутствие на и.о.главы местной администраци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Главы местной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Большеижорское городское поселение                                      Клочкова Н.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5:42:00Z</dcterms:created>
  <dc:creator>User</dc:creator>
  <dc:description/>
  <dc:language>en-US</dc:language>
  <cp:lastModifiedBy>User</cp:lastModifiedBy>
  <cp:lastPrinted>2011-06-16T09:41:00Z</cp:lastPrinted>
  <dcterms:modified xsi:type="dcterms:W3CDTF">2011-06-16T05:42:00Z</dcterms:modified>
  <cp:revision>2</cp:revision>
  <dc:subject/>
  <dc:title>РАСПОРЯЖЕНИЕ</dc:title>
</cp:coreProperties>
</file>