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БОЛЬШЕИЖОРСКОЕ ГОРОДСКОЕ ПОСЕЛЕНИЕ  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                 2011 г.   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Положения об оказании целевой адресной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й помощи  за счет средств местного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на оплату жилищно-коммунальных услуг гражданам, </w:t>
      </w:r>
    </w:p>
    <w:p>
      <w:pPr>
        <w:pStyle w:val="Normal"/>
        <w:rPr>
          <w:b/>
          <w:b/>
        </w:rPr>
      </w:pPr>
      <w:r>
        <w:rPr>
          <w:b/>
        </w:rPr>
        <w:t xml:space="preserve">зарегистрированным на территории  </w:t>
      </w:r>
    </w:p>
    <w:p>
      <w:pPr>
        <w:pStyle w:val="Normal"/>
        <w:rPr/>
      </w:pPr>
      <w:r>
        <w:rPr>
          <w:b/>
        </w:rPr>
        <w:t xml:space="preserve">МО Большеижорское городское 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г. №131-ФЗ «Об общих принципах организации местного самоуправления в РФ» (с изменениями), Уставом  МО Большеижорское городское поселение, решением Совета депутатов  №      от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бюджете МО Большеижорское городское  поселение на 2011г.», предложением главы администрации  Совет депутатов МО Большеижорское городское  поселение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 Положение об оказании целевой адресной материальной помощи  на оплату жилищно-коммунальных услуг за счет средств  местного бюджета гражданам, зарегистрированным на территории  МО Большеижорское городское поселение  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 ______________    2011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 подлежит обнародованию на Интернет-сайте МО Большеижорское городское посе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за выполнением настоящего Решения возложить на главу местной администрации МО Большеижорское город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Большеижорское городское поселение                                             В.Н.Нике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Решением Совета депутатов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Большеижорское городско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</w:t>
      </w:r>
    </w:p>
    <w:p>
      <w:pPr>
        <w:pStyle w:val="Normal"/>
        <w:ind w:left="6372" w:hanging="0"/>
        <w:jc w:val="right"/>
        <w:rPr/>
      </w:pPr>
      <w:r>
        <w:rPr/>
        <w:t xml:space="preserve">№        </w:t>
      </w:r>
      <w:r>
        <w:rPr/>
        <w:t>от                  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ОКАЗАНИИ ЦЕЛЕВОЙ АДРЕСНОЙ МАТЕРИАЛЬНОЙ ПОМОЩИ</w:t>
        <w:br/>
        <w:t xml:space="preserve">ЗА СЧЕТ СРЕДСТВ МЕСТНОГО БЮДЖЕТА НА ОПЛАТУ ЖИЛИЩНО-КОММУНАЛЬНЫХ УСЛУГ ГРАЖДАНАМ, ЗАРЕГИСТРИРОВАННЫМ </w:t>
      </w:r>
    </w:p>
    <w:p>
      <w:pPr>
        <w:pStyle w:val="Normal"/>
        <w:jc w:val="center"/>
        <w:rPr/>
      </w:pPr>
      <w:r>
        <w:rPr>
          <w:b/>
        </w:rPr>
        <w:t>НА ТЕРРИТОРИИ МО БОЛЬШЕИЖОР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б оказании целевой адресной материальной помощи на оплату жилищно-коммунальных услуг гражданам, зарегистрированным и проживающим в МО Большеижорское городское поселение (далее - Положение), определяет условия оказания данного вида социальной поддержки жителям МО Большеижорское городское поселение (далее - материальная помощь).</w:t>
      </w:r>
    </w:p>
    <w:p>
      <w:pPr>
        <w:pStyle w:val="Normal"/>
        <w:jc w:val="both"/>
        <w:rPr/>
      </w:pPr>
      <w:r>
        <w:rPr/>
        <w:t>1.2. Право на назначение материальной помощи имеют семьи или одиноко проживающие граждане, постоянно зарегистрированные по месту жительства в МО Большеижорское городское поселение, среднедушевой доход которых ниже величины прожиточного минимума в расчете на душу населения по Ленинградской области для данной категории лиц, действующей на момент обращения.</w:t>
      </w:r>
    </w:p>
    <w:p>
      <w:pPr>
        <w:pStyle w:val="Normal"/>
        <w:jc w:val="both"/>
        <w:rPr/>
      </w:pPr>
      <w:r>
        <w:rPr/>
        <w:t>1.3. Материальная помощь предоставляется семьям или одиноко проживающим гражданам при наличии у них задолженности по оплате жилого помещения и коммунальных услуг.</w:t>
      </w:r>
    </w:p>
    <w:p>
      <w:pPr>
        <w:pStyle w:val="Normal"/>
        <w:jc w:val="both"/>
        <w:rPr/>
      </w:pPr>
      <w:r>
        <w:rPr/>
        <w:t>1.4. Адресная материальная помощь на оплату жилищно-коммунальных услуг гражданам предоставляются за счет средств местного бюджета МО Большеижорское городское поселение в пределах, утвержденных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Документы, представляемые для оказания 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ратившийся за материальной помощью гражданин представляет в администрацию МО Большеижорское городское поселение следующие документы:</w:t>
      </w:r>
    </w:p>
    <w:p>
      <w:pPr>
        <w:pStyle w:val="Normal"/>
        <w:jc w:val="both"/>
        <w:rPr/>
      </w:pPr>
      <w:r>
        <w:rPr/>
        <w:t>а) личное заявление об оказании материальной помощи (по форме, установленной данным положением – приложение №1);</w:t>
      </w:r>
    </w:p>
    <w:p>
      <w:pPr>
        <w:pStyle w:val="Normal"/>
        <w:jc w:val="both"/>
        <w:rPr/>
      </w:pPr>
      <w:r>
        <w:rPr/>
        <w:t>б) паспорт и копию паспорта заявителя или иного документа, удостоверяющего личность;</w:t>
      </w:r>
    </w:p>
    <w:p>
      <w:pPr>
        <w:pStyle w:val="Normal"/>
        <w:jc w:val="both"/>
        <w:rPr/>
      </w:pPr>
      <w:r>
        <w:rPr/>
        <w:t>в) паспорта или иные документы, удостоверяющие личность членов семьи заявителя;</w:t>
      </w:r>
    </w:p>
    <w:p>
      <w:pPr>
        <w:pStyle w:val="Normal"/>
        <w:jc w:val="both"/>
        <w:rPr/>
      </w:pPr>
      <w:r>
        <w:rPr/>
        <w:t>г) документы, содержащие сведения о лицах, зарегистрированных совместно с заявителем по месту его постоянного жительства (справку о составе семьи, выписку из домовой книги либо справку по форме №9);</w:t>
      </w:r>
    </w:p>
    <w:p>
      <w:pPr>
        <w:pStyle w:val="Normal"/>
        <w:jc w:val="both"/>
        <w:rPr/>
      </w:pPr>
      <w:r>
        <w:rPr/>
        <w:t>д) документы, подтверждающие доходы заявителя и членов его семьи за три месяца, предшествующих месяцу обращения за материальной помощью;</w:t>
      </w:r>
    </w:p>
    <w:p>
      <w:pPr>
        <w:pStyle w:val="Normal"/>
        <w:jc w:val="both"/>
        <w:rPr/>
      </w:pPr>
      <w:r>
        <w:rPr/>
        <w:t>е) трудовые книжки (для неработающих граждан);</w:t>
      </w:r>
    </w:p>
    <w:p>
      <w:pPr>
        <w:pStyle w:val="Normal"/>
        <w:jc w:val="both"/>
        <w:rPr/>
      </w:pPr>
      <w:r>
        <w:rPr/>
        <w:t>ж) копию квитанции на оплату жилого помещения и коммунальных услуг за месяц, предшествующий месяцу обращения за материальной помощью;</w:t>
      </w:r>
    </w:p>
    <w:p>
      <w:pPr>
        <w:pStyle w:val="Normal"/>
        <w:jc w:val="both"/>
        <w:rPr/>
      </w:pPr>
      <w:r>
        <w:rPr/>
        <w:t xml:space="preserve">з) справка из расчетного отдела (бухгалтерии) о сумме задолженности заявителя по квартплате. </w:t>
      </w:r>
    </w:p>
    <w:p>
      <w:pPr>
        <w:pStyle w:val="Normal"/>
        <w:jc w:val="both"/>
        <w:rPr/>
      </w:pPr>
      <w:r>
        <w:rPr/>
        <w:t>и) акт обследования квартиры (жилого помещения) заявителя.</w:t>
      </w:r>
    </w:p>
    <w:p>
      <w:pPr>
        <w:pStyle w:val="Normal"/>
        <w:jc w:val="both"/>
        <w:rPr/>
      </w:pPr>
      <w:r>
        <w:rPr/>
        <w:t>2.2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атер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исчисления совокупного дохода семьи получателя</w:t>
        <w:br/>
        <w:t>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вокупный доход семьи или одиноко проживающего гражданина для предоставления материальной помощи определяется за 3 календарных месяцев, предшествующих месяцу подачи заявления о предоставлении материальной помощи (далее - расчетный период).</w:t>
      </w:r>
    </w:p>
    <w:p>
      <w:pPr>
        <w:pStyle w:val="Normal"/>
        <w:jc w:val="both"/>
        <w:rPr/>
      </w:pPr>
      <w:r>
        <w:rPr/>
        <w:t>3.2. При исчислении совокупного дохода семьи получателя материальной помощи учитываются доходы граждан, являющихся по отношению или к получателю материальной помощи, или к членам его семьи независимо от раздельного или совместного проживания:</w:t>
      </w:r>
    </w:p>
    <w:p>
      <w:pPr>
        <w:pStyle w:val="Normal"/>
        <w:jc w:val="both"/>
        <w:rPr/>
      </w:pPr>
      <w:r>
        <w:rPr/>
        <w:t>а) супругом (супругой);</w:t>
      </w:r>
    </w:p>
    <w:p>
      <w:pPr>
        <w:pStyle w:val="Normal"/>
        <w:jc w:val="both"/>
        <w:rPr/>
      </w:pPr>
      <w:r>
        <w:rPr/>
        <w:t>б) родителями или усыновителями несовершеннолетних детей;</w:t>
      </w:r>
    </w:p>
    <w:p>
      <w:pPr>
        <w:pStyle w:val="Normal"/>
        <w:jc w:val="both"/>
        <w:rPr/>
      </w:pPr>
      <w:r>
        <w:rPr/>
        <w:t>в) несовершеннолетними детьми, в том числе усыновлен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ключение составляют граждане, проходящие военную службу по призыву в Вооруженных Силах Российской Федерации, находящиеся под следствием, осужденные к лишению свободы либо признанные безвестно отсутствующими.</w:t>
      </w:r>
    </w:p>
    <w:p>
      <w:pPr>
        <w:pStyle w:val="Normal"/>
        <w:jc w:val="both"/>
        <w:rPr/>
      </w:pPr>
      <w:r>
        <w:rPr/>
        <w:t>3.3. Материальная помощь не назначается семьям, совершеннолетние трудоспособные члены которых не представили в расчетный период документы о доходах от трудовой, индивидуальной предпринимательской и иной деятельности, за исключением граждан, признанных в соответствии с законодательством Российской Федерации безработными, что должно быть подтверждено справкой органа Федеральной государственной службы занятост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ускается отсутствие в течение расчетного периода документов о доходах от трудовой, индивидуальной предпринимательской и иной деятельности у матерей или отцов, имеющих детей до 3-летнего возраста; инвалидов; трудоспособных граждан, осуществляющих уход за ребенком-инвалидом до 18 лет, инвалидами 1-й и 2-й группы и престарелыми гражданами старше 80 лет.</w:t>
      </w:r>
    </w:p>
    <w:p>
      <w:pPr>
        <w:pStyle w:val="Normal"/>
        <w:jc w:val="both"/>
        <w:rPr/>
      </w:pPr>
      <w:r>
        <w:rPr/>
        <w:t>3.4. Среднемесячный совокупный доход семьи определяется путем деления суммы доходов всех членов семьи, полученных в течение расчетного периода, на 3 месяца.</w:t>
      </w:r>
    </w:p>
    <w:p>
      <w:pPr>
        <w:pStyle w:val="Normal"/>
        <w:jc w:val="both"/>
        <w:rPr/>
      </w:pPr>
      <w:r>
        <w:rPr/>
        <w:t>3.5. Среднедушевой доход семьи в расчетном периоде исчисляется путем деления среднемесячного совокупного дохода семьи на количество членов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мер 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змер адресной материальной помощи устанавливается Советом депутатов МО Большеижорское городское поселение для каждого рассматриваемого персонального дела заявителя, но не более  1 МРОТ  рублей на теку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предоставления 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Специалист администрации МО Большеижорское городское  поселение формирует в отношении каждого заявителя дело, содержащее документы, являющиеся основанием для предоставления материальной помощи и определения ее размера (далее - персональное дело), составляет расписку о принятии документов в 2-х экземплярах, один вручается заявителю, второй подшивается в персональное дело. Персональные дела, после визирования главой администрации МО Большеижорское городское поселение, передаются по реестру на рассмотрение в комиссию по социальным вопросам, здравоохранению, образованию Совета депутатов МО Большеижорское городское поселение  (далее – комиссия по социальным вопросам).</w:t>
      </w:r>
    </w:p>
    <w:p>
      <w:pPr>
        <w:pStyle w:val="Normal"/>
        <w:jc w:val="both"/>
        <w:rPr/>
      </w:pPr>
      <w:r>
        <w:rPr/>
        <w:t>5.2. Комиссия по социальным вопросам, рассмотрев и проверив информацию, содержащуюся в  персональном деле заявителя, выносит заключение о необходимости назначения выплаты адресной материальной помощи, либо об отказе такой выплаты.</w:t>
      </w:r>
    </w:p>
    <w:p>
      <w:pPr>
        <w:pStyle w:val="Normal"/>
        <w:jc w:val="both"/>
        <w:rPr/>
      </w:pPr>
      <w:r>
        <w:rPr/>
        <w:t>5.3. При положительном заключении, комиссия по социальным вопросам выносит на рассмотрение  Совета депутатов МО Большеижорское городское поселение, для дальнейшего принятия решения  о размере адресной материальной помощи.</w:t>
      </w:r>
    </w:p>
    <w:p>
      <w:pPr>
        <w:pStyle w:val="Normal"/>
        <w:jc w:val="both"/>
        <w:rPr/>
      </w:pPr>
      <w:r>
        <w:rPr/>
        <w:t>5.4. При отрицательном заключении, комиссия по социальным вопросам передает персональное дело заявителя специалисту администрации МО Большеижорское городское поселение для дальнейшего информирования заявителя о причинах отказа в получении адресной материальной помощи.</w:t>
      </w:r>
    </w:p>
    <w:p>
      <w:pPr>
        <w:pStyle w:val="Normal"/>
        <w:jc w:val="both"/>
        <w:rPr/>
      </w:pPr>
      <w:r>
        <w:rPr/>
        <w:t>5.5. Решение о назначении материальной помощи или об отказе в ее назначении должно быть принято не позднее чем через 30 рабочих дней после обращения заявителя и представления им необходимых документов.</w:t>
      </w:r>
    </w:p>
    <w:p>
      <w:pPr>
        <w:pStyle w:val="Normal"/>
        <w:jc w:val="both"/>
        <w:rPr/>
      </w:pPr>
      <w:r>
        <w:rPr/>
        <w:t>5.6. Материальная помощь выплачивается гражданам в бухгалтерии администрации МО Большеижорское городское поселение, на основании решения Совета депутатов МО Большеижорское городское поселение с приложением документов, служащих основанием для выплаты наличных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администрации     </w:t>
      </w:r>
    </w:p>
    <w:p>
      <w:pPr>
        <w:pStyle w:val="Normal"/>
        <w:jc w:val="right"/>
        <w:rPr/>
      </w:pPr>
      <w:r>
        <w:rPr/>
        <w:t>МО Большеижор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е поселение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спорт РФ серия _____№_______</w:t>
      </w:r>
    </w:p>
    <w:p>
      <w:pPr>
        <w:pStyle w:val="Normal"/>
        <w:jc w:val="right"/>
        <w:rPr/>
      </w:pPr>
      <w:r>
        <w:rPr/>
        <w:t>Выдан 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Зарегистрирован(а)  по адресу: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казать мне материальную помощь по следующей причин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оя семья состоит из ______________________________человек.</w:t>
      </w:r>
    </w:p>
    <w:p>
      <w:pPr>
        <w:pStyle w:val="Normal"/>
        <w:jc w:val="both"/>
        <w:rPr/>
      </w:pPr>
      <w:r>
        <w:rPr/>
        <w:t>Среднедушевой доход семьи (с учетом 3-х месяцев, предшествующих обращ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ю требуемые документы в количестве _____________________штук.</w:t>
      </w:r>
    </w:p>
    <w:p>
      <w:pPr>
        <w:pStyle w:val="Normal"/>
        <w:jc w:val="both"/>
        <w:rPr/>
      </w:pPr>
      <w:r>
        <w:rPr/>
        <w:t>В случае возникновения изменений обязуюсь в течение 15 дней сообщить о них.</w:t>
      </w:r>
    </w:p>
    <w:p>
      <w:pPr>
        <w:pStyle w:val="Normal"/>
        <w:jc w:val="both"/>
        <w:rPr/>
      </w:pPr>
      <w:r>
        <w:rPr/>
        <w:t>Предупрежден(а)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jc w:val="both"/>
        <w:rPr/>
      </w:pPr>
      <w:r>
        <w:rPr/>
        <w:t>Против проверки представленных мной сведений не возражаю.</w:t>
      </w:r>
    </w:p>
    <w:p>
      <w:pPr>
        <w:pStyle w:val="Normal"/>
        <w:jc w:val="both"/>
        <w:rPr/>
      </w:pPr>
      <w:r>
        <w:rPr/>
        <w:t>«_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 ___________________________________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иняты «______» __________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специалиста администрации МО Большеижорское город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Ф.И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7:00Z</dcterms:created>
  <dc:creator>User</dc:creator>
  <dc:description/>
  <dc:language>en-US</dc:language>
  <cp:lastModifiedBy>User</cp:lastModifiedBy>
  <cp:lastPrinted>2011-03-02T10:48:00Z</cp:lastPrinted>
  <dcterms:modified xsi:type="dcterms:W3CDTF">2011-04-08T08:27:00Z</dcterms:modified>
  <cp:revision>2</cp:revision>
  <dc:subject/>
  <dc:title>ПОЛОЖЕНИЕ</dc:title>
</cp:coreProperties>
</file>