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служащих    администрации МО  Большеижор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49"/>
        <w:gridCol w:w="1391"/>
        <w:gridCol w:w="565"/>
        <w:gridCol w:w="2847"/>
        <w:gridCol w:w="8"/>
        <w:gridCol w:w="2880"/>
        <w:gridCol w:w="69"/>
        <w:gridCol w:w="295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№№</w:t>
            </w:r>
            <w:r>
              <w:rPr/>
              <w:t>/п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ль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ируемая дат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лана работы комиссии 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ланомерной работы по 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едерального и регионального законодательства, своевременное приведение нормативных актов поселения в соответствие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инятия Н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ская С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работы комиссии за 2021 год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анализа сведений о доходах, расходах, об имуществе и обязательствах имущественного характера, представленных муниципальными служащими за 2020 год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30 июля 2021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ская С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 анализа поступивших в соответствии с ч. 4  ст. 12 ФЗ от 25.12.2008 № 273-ФЗ «О противодействии коррупции» в администрацию в 2021 г. уведомлений коммерческих и некоммерческих  организаций  о заключении с гражданином, замещавшим должности муниципальной службы, включенную в перечень, трудового или гражданско-правового договора на выполнение услуг (оказание услуг).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й информ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едрение механизмов дополнительного внутреннего контроля деятельности муниципальных служащих  администрации, исполняющих должностные обязанности, подверженные риску коррупционных прояв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отрение материалов служебных проверок о фактах нарушения  установленных запретов, ограничений, налагаемых на муниципальных служащих действующим законодательств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рассмотрение  заявлений служащих  администрации о невозможности  по объективным причинам представить сведения о доходах, об имуществе и обязательствах имущественного характера своих супруги (супруга) и н/летних  детей. </w:t>
            </w:r>
          </w:p>
          <w:p>
            <w:pPr>
              <w:pStyle w:val="Normal"/>
              <w:rPr/>
            </w:pPr>
            <w:r>
              <w:rPr/>
              <w:t>- рассмотрение заявлений служащих о невозможности  выполнить требования ФЗ от 07.05.2013 № 79-фз «О запрете  отдельным категориям лиц открывать  и иметь счета (вклады), хранить наличные деньги и ценности в иностранных банках, расположенных за пределами РФ в связи с арестом, запретом распоряжения, наложенными компетентными органами  иностранного государства на территории которого находятся  счета (вклады), осуществляется хранение наличных денеж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реагирование на ставшие известные факты коррупционных проявл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ующей информации 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 Информационная обеспеч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естной администрации материалов о деятельности  комиссии по соблюдению  требований  к служебному поведению   муниципальных служащих местной администрации и урегулированию конфликта интере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граждан о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здовская С.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естной администрации  сведений о доходах, об имуществе и обязательствах имущественного характера, предоставленных муниципальными  служащим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сть, исключение коррупционных фа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1 г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роздовская С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И.О главы администрации МО</w:t>
      </w:r>
    </w:p>
    <w:p>
      <w:pPr>
        <w:pStyle w:val="Normal"/>
        <w:rPr/>
      </w:pPr>
      <w:r>
        <w:rPr/>
        <w:t xml:space="preserve">                      </w:t>
      </w:r>
      <w:r>
        <w:rPr/>
        <w:t>Большеижорского городского  поселения                                                                                                     О.П. Куп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2:00Z</dcterms:created>
  <dc:creator>User</dc:creator>
  <dc:description/>
  <cp:keywords/>
  <dc:language>en-US</dc:language>
  <cp:lastModifiedBy>Пользователь</cp:lastModifiedBy>
  <cp:lastPrinted>2021-01-20T15:17:00Z</cp:lastPrinted>
  <dcterms:modified xsi:type="dcterms:W3CDTF">2021-01-20T12:19:00Z</dcterms:modified>
  <cp:revision>9</cp:revision>
  <dc:subject/>
  <dc:title>Календарный  план</dc:title>
</cp:coreProperties>
</file>