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 и их денежном содержании за 2010 год по администрации МО Большеижорское  городское поселение (4 кварт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муниципальных служащих за 2010 год составляет 11 штатных единиц, денежное содержание –    1 364 190,23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наличие на 01.10.2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за 4 квартал 2010 год всего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й администрации</w:t>
            </w:r>
          </w:p>
          <w:p>
            <w:pPr>
              <w:pStyle w:val="Normal"/>
              <w:rPr/>
            </w:pPr>
            <w:r>
              <w:rPr/>
              <w:t>(Администрации)</w:t>
            </w:r>
          </w:p>
          <w:p>
            <w:pPr>
              <w:pStyle w:val="Normal"/>
              <w:rPr/>
            </w:pPr>
            <w:r>
              <w:rPr/>
              <w:t>-муниципальные служащие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высшая (руков.-гла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руков.-глав.бух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у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гл.сп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вед.спец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ладшая (сп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4 19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61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 37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 80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 08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 44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 87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4 190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2:00Z</dcterms:created>
  <dc:creator>.</dc:creator>
  <dc:description/>
  <dc:language>en-US</dc:language>
  <cp:lastModifiedBy>User</cp:lastModifiedBy>
  <dcterms:modified xsi:type="dcterms:W3CDTF">2011-06-30T07:42:00Z</dcterms:modified>
  <cp:revision>2</cp:revision>
  <dc:subject/>
  <dc:title>Отчет</dc:title>
</cp:coreProperties>
</file>