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snapToGrid w:val="false"/>
        <w:ind w:left="0" w:right="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 Большеижорское г/ п </w:t>
      </w:r>
    </w:p>
    <w:p>
      <w:pPr>
        <w:pStyle w:val="Normal"/>
        <w:ind w:right="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4» ноября 2011 г. № 85</w:t>
      </w:r>
    </w:p>
    <w:p>
      <w:pPr>
        <w:pStyle w:val="Normal"/>
        <w:ind w:righ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rPr/>
      </w:pPr>
      <w:r>
        <w:rPr>
          <w:b/>
          <w:sz w:val="28"/>
          <w:szCs w:val="28"/>
        </w:rPr>
        <w:t>мероприятий, направленных на решение вопроса местного значения в сфере  охраны окружающей сре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территории муниципального образования Большеижорское г/п  на 2012  год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: Администрация муниципального образования Большеижорское городское поселение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ПРОГРАММЫ: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- охрана окружающей 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СРОКИ РЕАЛИЗАЦИИ ПРОГРАММЫ:  I-IV кв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  ПЕРЕЧЕНЬ МЕРОПРИЯТИЙ ПРОГРАММЫ, ОЖИДАЕМЫЕ КОНЕЧНЫЕ РЕЗУЛЬТАТЫ И НЕОБХОДИМЫЙ ОБЪЕМ ФИНАНСИРОВАНИЯ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3"/>
        <w:gridCol w:w="1617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исполнения 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обходимый объе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ис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и проведение работ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ю правого берега р. Черная со стороны ул. Пион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оуглубительные работы на р. Черной  между железнодорожным мостом и пешеходным мост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И РАСЧЕТЫ ОБЪЕМОВ ФИНАНСИР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финансирования  составляет  </w:t>
      </w:r>
      <w:r>
        <w:rPr>
          <w:b/>
          <w:sz w:val="28"/>
          <w:szCs w:val="28"/>
        </w:rPr>
        <w:t>227.700  тыс.руб.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четы  объема финансирования  произведены на основании предварительной сметы расходов на проведение мероприятий  согласно  </w:t>
      </w:r>
      <w:r>
        <w:rPr>
          <w:b/>
          <w:sz w:val="28"/>
          <w:szCs w:val="28"/>
        </w:rPr>
        <w:t>Приложению №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СМЕТА </w:t>
      </w:r>
    </w:p>
    <w:p>
      <w:pPr>
        <w:pStyle w:val="Normal"/>
        <w:ind w:right="-5" w:hanging="0"/>
        <w:jc w:val="center"/>
        <w:rPr/>
      </w:pPr>
      <w:r>
        <w:rPr/>
        <w:t>расходов на проведение мероприятий</w:t>
      </w:r>
    </w:p>
    <w:tbl>
      <w:tblPr>
        <w:tblW w:w="969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25"/>
        <w:gridCol w:w="1623"/>
        <w:gridCol w:w="1617"/>
        <w:gridCol w:w="18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-мост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-вания</w:t>
            </w:r>
          </w:p>
          <w:p>
            <w:pPr>
              <w:pStyle w:val="Normal"/>
              <w:snapToGrid w:val="false"/>
              <w:ind w:left="72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и проведение работ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ю правого берега р. Черная со стороны ул. Пион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оуглубительные работы на р. Черной  между железнодорожным мостом и пешеходным мост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/п                                                      В.В. Агло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rFonts w:eastAsia="Andale Sans UI;Arial Unicode MS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48:00Z</dcterms:created>
  <dc:creator>Аглотков</dc:creator>
  <dc:description/>
  <dc:language>en-US</dc:language>
  <cp:lastModifiedBy>User</cp:lastModifiedBy>
  <cp:lastPrinted>2011-12-21T15:45:00Z</cp:lastPrinted>
  <dcterms:modified xsi:type="dcterms:W3CDTF">2011-12-21T12:48:00Z</dcterms:modified>
  <cp:revision>2</cp:revision>
  <dc:subject/>
  <dc:title>Приложение №1</dc:title>
</cp:coreProperties>
</file>