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;Arial" w:cs="Calibri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ижорское городское поселение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  «20»   декабря                     2012г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МО Большеижор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87325</wp:posOffset>
                </wp:positionV>
                <wp:extent cx="3743325" cy="724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pt;margin-top:14.75pt;width:294.7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1866900</wp:posOffset>
                </wp:positionV>
                <wp:extent cx="1572895" cy="1084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. Сектором финансов и бух. учета –  гл.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147pt;width:123.8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в. Сектором финансов и бух. учета –  гл.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1866900</wp:posOffset>
                </wp:positionV>
                <wp:extent cx="1572895" cy="1084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вный специалист    (2 единиц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5pt;margin-top:147pt;width:123.8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вный специалист    (2 единиц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866900</wp:posOffset>
                </wp:positionV>
                <wp:extent cx="1572895" cy="1084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ущий специалист     (2 единиц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147pt;width:123.8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дущий специалист     (2 единиц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785</wp:posOffset>
                </wp:positionH>
                <wp:positionV relativeFrom="paragraph">
                  <wp:posOffset>1866900</wp:posOffset>
                </wp:positionV>
                <wp:extent cx="1572895" cy="1084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ециалист    1 категории              (1 единиц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55pt;margin-top:147pt;width:123.8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ециалист    1 категории              (1 единиц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3391535</wp:posOffset>
                </wp:positionV>
                <wp:extent cx="1572895" cy="828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ециалист 1 категории              (1 единиц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267.05pt;width:123.8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ециалист 1 категории              (1 единиц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403350</wp:posOffset>
                </wp:positionV>
                <wp:extent cx="6290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1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403350</wp:posOffset>
                </wp:positionV>
                <wp:extent cx="635" cy="463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0</wp:posOffset>
                </wp:positionV>
                <wp:extent cx="635" cy="463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1403350</wp:posOffset>
                </wp:positionV>
                <wp:extent cx="635" cy="46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0</wp:posOffset>
                </wp:positionH>
                <wp:positionV relativeFrom="paragraph">
                  <wp:posOffset>1403350</wp:posOffset>
                </wp:positionV>
                <wp:extent cx="635" cy="463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pt;margin-top:1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2951480</wp:posOffset>
                </wp:positionV>
                <wp:extent cx="635" cy="440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3720</wp:posOffset>
                </wp:positionH>
                <wp:positionV relativeFrom="paragraph">
                  <wp:posOffset>939800</wp:posOffset>
                </wp:positionV>
                <wp:extent cx="635" cy="463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6:00Z</dcterms:created>
  <dc:creator>User</dc:creator>
  <dc:description/>
  <cp:keywords/>
  <dc:language>en-US</dc:language>
  <cp:lastModifiedBy>Таня</cp:lastModifiedBy>
  <cp:lastPrinted>2012-12-20T12:35:00Z</cp:lastPrinted>
  <dcterms:modified xsi:type="dcterms:W3CDTF">2012-12-21T14:51:00Z</dcterms:modified>
  <cp:revision>4</cp:revision>
  <dc:subject/>
  <dc:title/>
</cp:coreProperties>
</file>