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 декабря  2012 г.                                                                                    №48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землепользования и застройки части территории  муниципального образования Большеижорско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 поселение муниципального образования Ломоносовский муниципальный  район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Большеижорское городское поселение и  учитывая результаты проведенных публичных слушаний по проекту Правил землепользования и застройки части территории  муниципального образования Большеижорское городское поселение муниципального образования Ломоносовский муниципальный  район Ленинградской области, Совет депутатов  муниципального образования Большеижорское город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части территории  муниципального образования Большеижорское городское поселение муниципального образования Ломоносовский муниципальный 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интернет-сайте местной администрации муниципального образования Большеижорское городское посел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Бортник С.И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98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eastAsia="MS Mincho;ＭＳ 明朝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6:00Z</dcterms:created>
  <dc:creator>User</dc:creator>
  <dc:description/>
  <cp:keywords/>
  <dc:language>en-US</dc:language>
  <cp:lastModifiedBy>Master</cp:lastModifiedBy>
  <cp:lastPrinted>2012-12-05T09:57:00Z</cp:lastPrinted>
  <dcterms:modified xsi:type="dcterms:W3CDTF">2012-12-05T05:57:00Z</dcterms:modified>
  <cp:revision>4</cp:revision>
  <dc:subject/>
  <dc:title>СОВЕТ ДЕПУТАТОВ</dc:title>
</cp:coreProperties>
</file>