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ВЕТ ДЕПУТАТОВ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РЕТЬЕГО СОЗЫВА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4 декабря  2012 г.                                                                                       №47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ConsPlusTitle1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   принятии   Устава    муниципа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Большеижорское городское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ение 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моносовский  муниципальный   райо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.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статьями 28 и 44 Федерального закона от 06.10.2003   N 131-ФЗ "Об общих принципах организации местного самоуправления в Российской Федерации", рассмотрев 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 проект </w:t>
      </w:r>
      <w:r>
        <w:rPr>
          <w:rFonts w:cs="Times New Roman" w:ascii="Times New Roman" w:hAnsi="Times New Roman"/>
          <w:bCs/>
          <w:sz w:val="24"/>
          <w:szCs w:val="24"/>
        </w:rPr>
        <w:t>Устава муниципального образования Большеижор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Ломоносовский  муниципальный   район Ленинград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заключение главы муниципального образования о результатах публичных слушаний по вопросу рассмотрения </w:t>
      </w:r>
      <w:r>
        <w:rPr>
          <w:rFonts w:cs="Times New Roman" w:ascii="Times New Roman" w:hAnsi="Times New Roman"/>
          <w:sz w:val="24"/>
          <w:szCs w:val="24"/>
        </w:rPr>
        <w:t xml:space="preserve"> проекта  Устава МО </w:t>
      </w:r>
      <w:r>
        <w:rPr>
          <w:rFonts w:cs="Times New Roman" w:ascii="Times New Roman" w:hAnsi="Times New Roman"/>
          <w:bCs/>
          <w:sz w:val="24"/>
          <w:szCs w:val="24"/>
        </w:rPr>
        <w:t>Большеижорское  городское посел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Ломоносовский муниципальный район Ленинградской области</w:t>
      </w:r>
      <w:r>
        <w:rPr>
          <w:rFonts w:cs="Times New Roman" w:ascii="Times New Roman" w:hAnsi="Times New Roman"/>
          <w:bCs/>
          <w:sz w:val="24"/>
          <w:szCs w:val="24"/>
        </w:rPr>
        <w:t>, Совет депутатов  решил:</w:t>
      </w:r>
    </w:p>
    <w:p>
      <w:pPr>
        <w:pStyle w:val="ConsPlusTitle1"/>
        <w:jc w:val="both"/>
        <w:rPr>
          <w:rFonts w:ascii="Times New Roman" w:hAnsi="Times New Roman" w:cs="Times New Roman CYR"/>
          <w:bCs w:val="false"/>
          <w:sz w:val="24"/>
          <w:szCs w:val="24"/>
        </w:rPr>
      </w:pPr>
      <w:r>
        <w:rPr>
          <w:rFonts w:cs="Times New Roman CYR" w:ascii="Times New Roman" w:hAnsi="Times New Roman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Mangal" w:ascii="Times New Roman" w:hAnsi="Times New Roman"/>
          <w:bCs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Устав муниципального образования Большеижорское городское  поселение муниципального образования Ломоносовский муниципальный район Ленинградской области (новую редакцию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ручить главе муниципального образования Большеижорское городское поселение представить Устав муниципального образования Большеижорское городское  поселение муниципального образования Ломоносовский муниципальный район Ленинградской области (новую редакцию) для государственной регистрации в отдел законодательства, регистрации Уставов муниципальных образований и ведения регистров Управления Министерства юстиции РФ по Санкт-Петербургу и Ленинградской области. 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Настоящее решение разместить на официальном сайте муниципального образования Большеижорское городское поселение в сети «Интернет» www.bizhora.r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шение вступает в силу с момента его опубликования (обнародования).</w:t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ConsPlusTitle1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лава </w:t>
      </w:r>
    </w:p>
    <w:p>
      <w:pPr>
        <w:pStyle w:val="ConsPlusTitle1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</w:t>
      </w:r>
    </w:p>
    <w:p>
      <w:pPr>
        <w:pStyle w:val="ConsPlusTitle1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ольшеижорское городское поселение                              Бортник С.И.</w:t>
      </w:r>
    </w:p>
    <w:p>
      <w:pPr>
        <w:pStyle w:val="Normal"/>
        <w:ind w:left="576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760" w:hanging="0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980" w:right="85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1:48:00Z</dcterms:created>
  <dc:creator>User</dc:creator>
  <dc:description/>
  <cp:keywords/>
  <dc:language>en-US</dc:language>
  <cp:lastModifiedBy>Master</cp:lastModifiedBy>
  <cp:lastPrinted>2012-12-05T09:54:00Z</cp:lastPrinted>
  <dcterms:modified xsi:type="dcterms:W3CDTF">2012-12-05T05:55:00Z</dcterms:modified>
  <cp:revision>19</cp:revision>
  <dc:subject/>
  <dc:title>СОВЕТ ДЕПУТАТОВ </dc:title>
</cp:coreProperties>
</file>