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ноября  2012 г.                                                                                          №4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right="-23" w:hanging="0"/>
        <w:jc w:val="both"/>
        <w:rPr/>
      </w:pPr>
      <w:r>
        <w:rPr>
          <w:sz w:val="28"/>
        </w:rPr>
        <w:t>«О проведении публичных слушаний по вопросу  изменения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 xml:space="preserve">разрешенного      вида        использования     земельного     участка, 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 xml:space="preserve">находящегося   в  собственности  Колтуна  А.Н.  общей   площадью </w:t>
      </w:r>
    </w:p>
    <w:p>
      <w:pPr>
        <w:pStyle w:val="TextBodyIndent"/>
        <w:spacing w:before="0" w:after="0"/>
        <w:ind w:left="0" w:right="-23" w:hanging="0"/>
        <w:jc w:val="both"/>
        <w:rPr/>
      </w:pPr>
      <w:r>
        <w:rPr>
          <w:sz w:val="28"/>
        </w:rPr>
        <w:t xml:space="preserve">1870 кв.м., кадастровый номер 47:14:1502007:68 вид разрешенного 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использования «для индивидуального  жилищного  строительства»,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 xml:space="preserve">земельного   участка   общей   площадью  3403 кв. м.,  кадастровый 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номер    47:14:15-02-007:0037    вид   разрешенного  использования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«для ведения личного подсобного хозяйства», категория земель: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земли     населенных      пунктов,     расположенных      по     адресу: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Ленинградская    область,   Ломоносовский район, Большеижорское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 xml:space="preserve">городское  поселение,  п. Большая  Ижора Приморское  шоссе, д.51, </w:t>
      </w:r>
    </w:p>
    <w:p>
      <w:pPr>
        <w:pStyle w:val="TextBodyIndent"/>
        <w:spacing w:before="0" w:after="0"/>
        <w:ind w:left="0" w:right="-23" w:hanging="0"/>
        <w:jc w:val="both"/>
        <w:rPr>
          <w:sz w:val="28"/>
        </w:rPr>
      </w:pPr>
      <w:r>
        <w:rPr>
          <w:sz w:val="28"/>
        </w:rPr>
        <w:t>д.53, квартал 7 на  «Размещение объектов торговли»</w:t>
      </w:r>
    </w:p>
    <w:p>
      <w:pPr>
        <w:pStyle w:val="TextBodyIndent"/>
        <w:ind w:left="283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Руководствуясь ст.28 Федерального закона № 131-ФЗ от 06.10.2003 г. « 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, ст.37 и ст. 39 Градостроительного кодекса, а также ст.4.1 Федерального закона № 191-ФЗ от 29.12.2004 г., рассмотрев заявление собственника земельных участков Колтуна А.Н., Совет депутатов МО Большеижорское городское поселение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8"/>
        </w:rPr>
        <w:t>1.      Назначить публичные слушания на  27  декабря 2012 г. в 18-00 часов по вопросу  изменения разрешенного вида использования земельного участка, находящегося в собственности Колтуна А.Н. общей площадью 1870 кв.м., кадастровый номер 47:14:1502007:68 вид разрешенного использования «для индивидуального жилищного строительства», земельного участка общей площадью 3403 кв. м., кадастровый  номер  47:14:15-02-007:0037 вид разрешенного использования «для ведения личного подсобного хозяйства», категория земель: Земли населенных пунктов, расположенных по адресу: Ленинградская область, Ломоносовский район, Большеижорское городское поселение, п. Большая Ижора,  Приморское шоссе, д.51, д.53, квартал 7 на  «Размещение объектов торговли». Провести публичные слушания с участием граждан, проживающих на территории МО Большеижорское городское поселение.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sz w:val="28"/>
        </w:rPr>
        <w:t>Провести публичные слушания,  согласно  пункта 1 настоящего решения в  МОУ Большеижорская средняя образовательная  школа, по адресу: п. Большая Ижора, ул. Астанина, д.2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и проведение публичных слушаний возложить на 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ю муниципального образования Большеижорское городское 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.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Организовать в период до 26 декабря 2012 г. прием предложений по рассматриваем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    Контроль за выполнением настоящего решения возложить на гла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и МО Большеижорское городское поселение Воронова Г.А.</w:t>
      </w:r>
    </w:p>
    <w:p>
      <w:pPr>
        <w:pStyle w:val="TextBodyIndent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6.    Опубликовать решение в порядке, установленном для официального опубликования муниципальных правовых актов и иной официальной информации, с размещением решения в сети «Интернет».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   Решение      вступает     в     силу     с    момента      его  опубликования   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Администрация</dc:creator>
  <dc:description/>
  <cp:keywords/>
  <dc:language>en-US</dc:language>
  <cp:lastModifiedBy>Master</cp:lastModifiedBy>
  <cp:lastPrinted>2012-12-05T11:07:00Z</cp:lastPrinted>
  <dcterms:modified xsi:type="dcterms:W3CDTF">2012-12-05T07:11:00Z</dcterms:modified>
  <cp:revision>37</cp:revision>
  <dc:subject/>
  <dc:title>СОВЕТ ДЕПУТАТОВ</dc:title>
</cp:coreProperties>
</file>