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>20 декабря  2012 г.                                                                                         №52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Большеижор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налоговым кодексом Российской Федерации, в редакции Федерального закона от 29 ноября 2004 года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Ф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вет депутатов муниципального образования Большеижор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территории МО Большеижорское городское поселение земельный налог, налоговые ставки, порядок и сроки уплаты налога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налоговые ставки в следующих раз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0,3 процента от кадастровой стоимости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индивидуального жилищного строительства; предоставленных для личного подсобного хозяйства, садоводства, огородничества или животноводства и дач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1,5 процента от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ядок и сроки уплаты налога (авансового платежа по налогу).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тчетными периодами для налогоплательщиков – организаций и налогоплательщиков – физических лиц, являющихся индивидуальными предпринимателями, признаются первый квартал, полугодие и девять месяцев календарного года. </w:t>
      </w:r>
    </w:p>
    <w:p>
      <w:pPr>
        <w:pStyle w:val="Normal"/>
        <w:ind w:right="-1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логоплательщики-организации и налогоплательщики - физические лица, являющиеся индивидуальными предпринимателям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на 1 января года, являющегося налоговым периодом.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платеж по итогам отчетного периода уплачивается налогоплательщиками – организациями и налогоплательщиками – физическими лицами, являющимися индивидуальными предпринимателями, не позднее пяти дней по окончании месяца, следующего за отчетным периодом. Земельный налог, подлежащий уплате по истечении налогового периода, уплачивается налогоплательщиками-организациями и налогоплательщиками – физическими лицами, являющимися индивидуальными предпринимателями, не позднее 1 февраля года, следующего за отчетным.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налогоплательщиков – физических лиц, не являющихся индивидуальными предпринимателями, авансовые платежи по уплате земельного налога отменить и установить предельный срок уплаты земельного налога, 1 ноября года, следующего за истекшим налоговым периодом на основании налогов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ля организаций и физических лиц, имеющих земельные участки, являющиеся объектом налогообложения на территории МО Большеижорское городское поселение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и Великой Отечественной войны (ст.14,15 Закон о ветера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местного самоуправления МО Большеижорское городское поселение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учреждения, финансируемые полностью или частично из бюджета муниципального образования Большеижорское городское поселение и муниципального образования Ломоносовский район, в отношении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и федеральной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имеющие право на налоговые льготы, должны представить заявление и надлежаще заверенные копии документов, подтверждающих такое право, в налоговые органы в срок до 1 апреля текущего года либо в течение 30 (тридцати) дней с момента возникновения права на льготу либо уменьшение налогооблагаемой баз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ешение опубликовать в печатном издании и разместить на официальном сайте муниципального образования Большеижорское город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Настоящее решение вступает в силу с 1 января 2013 года.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Бортник С.И.</w:t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7:00Z</dcterms:created>
  <dc:creator>User</dc:creator>
  <dc:description/>
  <cp:keywords/>
  <dc:language>en-US</dc:language>
  <cp:lastModifiedBy>Таня</cp:lastModifiedBy>
  <cp:lastPrinted>2011-12-18T19:37:00Z</cp:lastPrinted>
  <dcterms:modified xsi:type="dcterms:W3CDTF">2012-12-21T14:52:00Z</dcterms:modified>
  <cp:revision>11</cp:revision>
  <dc:subject/>
  <dc:title>                                                                                                                                                   </dc:title>
</cp:coreProperties>
</file>