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 декабря  2012 г.                                                                                    №51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024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  внесение  изменение  в  решение   Совета     депутатов МО    Большеижорское     городское      поселение   № 19 от    14.06.2012   года   «Об определении на   территории МО    Большеижорское     городское    поселение      мест массового     скопления     граждан,    мест     нахождения источников   повышенной  опасности,   на   которых    не допускается розничная продажа алкогольной продукции с  содержанием  этилового  спирта  более  15   процентов объема готовой продукции»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 xml:space="preserve">   </w:t>
      </w:r>
      <w:r>
        <w:rPr/>
        <w:t xml:space="preserve">Руководствуясь </w:t>
      </w:r>
      <w:r>
        <w:rPr>
          <w:bCs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 муниципального образования Большеижорское городское поселение,</w:t>
      </w:r>
      <w:r>
        <w:rPr/>
        <w:t xml:space="preserve"> Совет депутатов </w:t>
      </w:r>
      <w:r>
        <w:rPr>
          <w:b/>
        </w:rPr>
        <w:t>решил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 приложение   №1 решения   Совета     депутатов МО    Большеижорское     городское      поселение   № 19 от    14.06.2012   года   «Об определении на   территории МО    Большеижорское     городское    поселение      мест массового     скопления     граждан,    мест     нахождения источников   повышенной  опасности,   на   которых    не допускается розничная продажа алкогольной продукции с  содержанием  этилового  спирта  более  15   процентов объема готовой продук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ы №1, №6 в таблице  « Прилегающие территории, на которых не допускается розничная продажа алкогольной продукции с содержанием этилового спирта более 15 процентов  объема готовой продукции на территории МО Большеижорское городское поселение» следует читать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6"/>
        <w:gridCol w:w="2858"/>
        <w:gridCol w:w="26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.Ижора, ул.Астанина д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рилегающая к зданию школа  (50 м)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 России, п/о № 7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.Ижора Приморское шоссе д. 1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рилегающая к зданию почты  (20 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публикования (обнародования).</w:t>
      </w:r>
    </w:p>
    <w:p>
      <w:pPr>
        <w:pStyle w:val="Style18"/>
        <w:numPr>
          <w:ilvl w:val="0"/>
          <w:numId w:val="0"/>
        </w:numPr>
        <w:autoSpaceDE w:val="false"/>
        <w:ind w:lef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Бортник С.И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20:00Z</dcterms:created>
  <dc:creator>Your User Name</dc:creator>
  <dc:description/>
  <cp:keywords/>
  <dc:language>en-US</dc:language>
  <cp:lastModifiedBy>Таня</cp:lastModifiedBy>
  <cp:lastPrinted>2012-09-28T10:56:00Z</cp:lastPrinted>
  <dcterms:modified xsi:type="dcterms:W3CDTF">2012-12-21T14:51:00Z</dcterms:modified>
  <cp:revision>6</cp:revision>
  <dc:subject/>
  <dc:title>СОВЕТ ДЕПУТАТОВ </dc:title>
</cp:coreProperties>
</file>