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30»  августа 2012 г.                                                                                          №2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монте кровли  жил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  <w:t xml:space="preserve">        </w:t>
      </w:r>
      <w:r>
        <w:rPr>
          <w:sz w:val="28"/>
          <w:szCs w:val="28"/>
        </w:rPr>
        <w:t>Рассмотрев представленные администрацией МО Большеижорское городское поселение документы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- акт проверки Государственной жилищной инспекции от 09.06.2012 г. №335;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исание Государственной жилищной инспекции от 09.06. 2012 г. №335/1  на выполнение работ по устранению нарушений жилищного законодательства при использовании, содержании и ремонте жилищного фонда и связанных с ним  объектов коммунального назначения, придомовых территорий и предоставлении жилищно-коммунальных услуг, выявленных при проведении плановых мероприятий по контролю;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а заседания комиссии по предупреждению и ликвидации чрезвычайных ситуаций и обеспечению пожарной безопасности (КЧС и ОПБ) Большеижорского городского поселения от 14.08.2012 год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акт обследования кровли жилого дома, расположенного по адресу: Ленинградская область, Ломоносовский район, п. Большая Ижора, Приморское шоссе, дом 7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окальная смета на ремонт мягкой кровли дома №7 по Приморскому шоссе, п. Большая Ижор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6 ст.55 Федерального закона №94-ФЗ от 21.07.2005 года « О размещении заказов на поставки товаров, выполнение работ, оказание услуг для государственных и муниципальных нужд», Совет депутатов МО Большеижорское городское поселение </w:t>
      </w:r>
      <w:r>
        <w:rPr>
          <w:b/>
          <w:bCs/>
          <w:sz w:val="28"/>
          <w:szCs w:val="28"/>
        </w:rPr>
        <w:t>РЕШИЛ:</w:t>
      </w:r>
    </w:p>
    <w:p>
      <w:pPr>
        <w:pStyle w:val="Style16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замедлительно выполнить ремонт кровли указанного жилого дома за счет средств местного бюджета МО Большеижорское городское поселение в соответствии с локальной смето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Воронову Г.А. заключить муниципальный контракт на выполнение работ по ремонту кровли жилого дома по адресу: п. Большая Ижора, Приморское шоссе, дом 7 с единственным поставщиком на сумму 2850120 рублей 80 копеек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 В течении трех дней с момента заключения контракта уведомить контроль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 разместить на  официальном сайте МО  Большеижорское    городское поселение в  сети  «ИНТЕРНЕТ» 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>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5.   Решение вступает в силу с момента е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  образования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       Бортник С.И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6:00Z</dcterms:created>
  <dc:creator>Администрация</dc:creator>
  <dc:description/>
  <cp:keywords/>
  <dc:language>en-US</dc:language>
  <cp:lastModifiedBy>Master</cp:lastModifiedBy>
  <cp:lastPrinted>2012-08-31T10:39:00Z</cp:lastPrinted>
  <dcterms:modified xsi:type="dcterms:W3CDTF">2012-08-31T06:39:00Z</dcterms:modified>
  <cp:revision>20</cp:revision>
  <dc:subject/>
  <dc:title>СОВЕТ ДЕПУТАТОВ</dc:title>
</cp:coreProperties>
</file>